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自治会まちづくりミーティング（要旨）</w:t>
      </w:r>
    </w:p>
    <w:p>
      <w:pPr>
        <w:pStyle w:val="Normal"/>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等の名称　　緑苑自治会連合会</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金）</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０時３</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緑苑コミュティセンター</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席　　者　　自治会長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合会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計画・主要事業　説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ーマ概要説明</w:t>
      </w:r>
    </w:p>
    <w:p>
      <w:pPr>
        <w:pStyle w:val="Normal"/>
        <w:ind w:left="1260" w:hanging="1260"/>
        <w:jc w:val="left"/>
        <w:rPr/>
      </w:pPr>
      <w:r>
        <w:rPr>
          <w:rFonts w:ascii="HG丸ｺﾞｼｯｸM-PRO" w:hAnsi="HG丸ｺﾞｼｯｸM-PRO" w:cs="HG丸ｺﾞｼｯｸM-PRO" w:eastAsia="HG丸ｺﾞｼｯｸM-PRO"/>
        </w:rPr>
        <w:t>　テーマ①『国道２１号線鵜沼地区の道路改良について』</w:t>
      </w:r>
    </w:p>
    <w:p>
      <w:pPr>
        <w:pStyle w:val="Normal"/>
        <w:jc w:val="left"/>
        <w:rPr/>
      </w:pPr>
      <w:r>
        <w:rPr>
          <w:rFonts w:ascii="HG丸ｺﾞｼｯｸM-PRO" w:hAnsi="HG丸ｺﾞｼｯｸM-PRO" w:cs="HG丸ｺﾞｼｯｸM-PRO" w:eastAsia="HG丸ｺﾞｼｯｸM-PRO"/>
        </w:rPr>
        <w:t>　テーマ②『緑苑の少子化問題』</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③『景観の良い街づくりを目指して』</w:t>
      </w:r>
    </w:p>
    <w:p>
      <w:pPr>
        <w:pStyle w:val="Normal"/>
        <w:jc w:val="left"/>
        <w:rPr/>
      </w:pPr>
      <w:r>
        <w:rPr>
          <w:rFonts w:ascii="HG丸ｺﾞｼｯｸM-PRO" w:hAnsi="HG丸ｺﾞｼｯｸM-PRO" w:cs="HG丸ｺﾞｼｯｸM-PRO" w:eastAsia="HG丸ｺﾞｼｯｸM-PRO"/>
        </w:rPr>
        <w:t>　テーマ④『各務野自然遺産の森への歩道の整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懇談</w:t>
      </w:r>
    </w:p>
    <w:p>
      <w:pPr>
        <w:pStyle w:val="Normal"/>
        <w:ind w:left="1260" w:hanging="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①『国道２１号線鵜沼地区の道路改良について』</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緑苑北２丁目自治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道２１号線鵜沼地区の道路は、三ッ池地区から羽場地区までの国道には中央分離帯が無く、右折レーンもない状態で、交通量も多く危険な状態です。各務原地内は一部センターにポールが設置されていますが、対面側の店舗に入る右折車両等があり時間的には渋滞等もあります。また、歩道は白線による区分でフェンス等はありません。この道路は岐阜地区と中濃地区を結ぶ幹線道路で災害時等の救援活動等に重要な道路でもあり、利用しやすい道路にしていく必要があるように思います。国の道路ですが、県等を通じ早期の整備についてご尽力いただきたいと考え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pPr>
      <w:r>
        <w:rPr>
          <w:rFonts w:ascii="HG丸ｺﾞｼｯｸM-PRO" w:hAnsi="HG丸ｺﾞｼｯｸM-PRO" w:cs="HG丸ｺﾞｼｯｸM-PRO" w:eastAsia="HG丸ｺﾞｼｯｸM-PRO"/>
        </w:rPr>
        <w:t>国道２１号線は、岐阜県を東西に繋ぎ古くから中山道として栄えた道で、現在も岐阜県の主要な幹線道路としての役割を担っています。市にとっても、市内を東西に横断する非常に交通量の多い大動脈となっています。国道２１号鵜沼地区には右折レーンのない所が多くありますので、市といたしましても以前より岐阜県国道事務所に右折レーン設置の要望活動を行っています。各務原町１交差点においては、平成２３年度に事業化され、平成２７年度に用地買収と一部交差点改良工事に着手する予定です。市といたしましては、今後もさらに岐阜県国道事務所に要望を行い、協力できうることは協力し、右折レーンの早期完成に向け取り組んでいきたいと考えて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②『緑苑の少子化問題』</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緑苑西</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自治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緑苑小学校は年々１学年１クラスもしくは、ぎりぎりの人員での２クラス構成となっています。うぬま中央幼稚園では１学年１クラス２０名以下であり、何人の子供がプラスされて小学校に上がるのかと心配になります。若い子育て世代を呼び込むにはＵＲ団地の空き部屋対策として、デザイナーズ仕様等の物件を安価な家賃で提供したり、団地内に低価格のコーポなどの賃貸借住宅ができると良いのではと考え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pPr>
      <w:r>
        <w:rPr>
          <w:rFonts w:ascii="HG丸ｺﾞｼｯｸM-PRO" w:hAnsi="HG丸ｺﾞｼｯｸM-PRO" w:cs="HG丸ｺﾞｼｯｸM-PRO" w:eastAsia="HG丸ｺﾞｼｯｸM-PRO"/>
        </w:rPr>
        <w:t>市内全小学校の児童数から見ても少子化の傾向が見られます。平成２０年度に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３１名の児童が在籍していましたが、平成２７年度は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６４名となり、ここ７年間をみても５６７名減少しています。また、現在０歳から６歳までの人口も減少傾向にあります。児童数が少ないことは人と関わる機会が減ることや、先生の数が少なくなるのではないかといった心配をされるかもしれませんが、様々な活動が工夫されたり、施設を有効活用できたり、学習活動の充実につながる面もあると考えます。子供たちに目が行き届き、一人ひとりの力をつける学校が実現できるとも考えます。心配される先生の人数につきましては、先生の数は児童数に応じて決まります。一定の基準があり、条件はどの学校でも同じです。市では、人づくり講師や特別支援アシスタントなどの配置、ＫＥＴの派遣等も行っています。これらは学校の規模に関係なく全学校に配置・派遣されますから、先生の人数が少なくなるものではありませんので安心していただきたいと思います。次に、学習活動の充実については教科の専門性を生かした指導を進めています。専門の先生や教科の得意な先生が授業を行うものですが、例えば、全学年が１学級の場合、多くの教科で実施でき授業の充実につながり、子供たちの学力向上につながると考えます。施設面から考えても、児童数の減少により使用しない教室を、例えば、社会学習室として多数の資料を掲示し、子供たちが自由に資料を見て自分の興味関心を深める部屋としての活用等、各教科にこのような学習室が設置されることは学校の特色にもなる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次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ＵＲ団地は現在８００戸の募集が出ていますが、リーマンショック後空き家が目立っていると思います。そのため、民間企業の社宅利活用としてのアプローチが出来ないかと考えてＵＲ都市機構さんと意見交換をはじめています。ご提案いただいたコラボ住宅は、名古屋、横浜等で展開されていますが、家賃が上昇する傾向があり、すべてが埋まるという状況にないようです。</w:t>
      </w:r>
      <w:r>
        <w:rPr>
          <w:rFonts w:eastAsia="HG丸ｺﾞｼｯｸM-PRO" w:cs="HG丸ｺﾞｼｯｸM-PRO" w:ascii="HG丸ｺﾞｼｯｸM-PRO" w:hAnsi="HG丸ｺﾞｼｯｸM-PRO"/>
        </w:rPr>
        <w:t>UR</w:t>
      </w:r>
      <w:r>
        <w:rPr>
          <w:rFonts w:ascii="HG丸ｺﾞｼｯｸM-PRO" w:hAnsi="HG丸ｺﾞｼｯｸM-PRO" w:cs="HG丸ｺﾞｼｯｸM-PRO" w:eastAsia="HG丸ｺﾞｼｯｸM-PRO"/>
        </w:rPr>
        <w:t>中部支社では、東海地区５万棟規模で事業展開してみえますので、緑苑の団地での展開にはニーズの高まりが必要不可欠だと思います。</w:t>
      </w:r>
    </w:p>
    <w:p>
      <w:pPr>
        <w:pStyle w:val="Normal"/>
        <w:ind w:firstLine="210"/>
        <w:jc w:val="left"/>
        <w:rPr/>
      </w:pPr>
      <w:r>
        <w:rPr>
          <w:rFonts w:ascii="HG丸ｺﾞｼｯｸM-PRO" w:hAnsi="HG丸ｺﾞｼｯｸM-PRO" w:cs="HG丸ｺﾞｼｯｸM-PRO" w:eastAsia="HG丸ｺﾞｼｯｸM-PRO"/>
        </w:rPr>
        <w:t>さて、市内には航空機産業を中心に企業が多くあり、今後の航空機需要をにらみ現在、各企業さんの設備投資が盛んになっています。現在もですが、その先にはさらなる人材確保という課題も出てきます。そして、鶏が先か卵が先かというように、“仕事”と“住むところ”、どちらが先かということに私達も注目しつつあります。働く場所には当然、住むところをどう手当てしていくのかということがポイントにもなるということです。個人の賃貸契約増への取組みも必要と認識していますが、企業さんの意見等を集約し、まずは一度に多数の部屋が埋まることとなる法人契約に繋がるようなニーズ掘り起こしを行い、契約実績を積む事で、ＵＲ都市機構さんが緑苑地区に積極的な投資（リノベーション）に繋がるような提案ができないか、今後も連絡をとりたいと考えておりま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市といたしましては、「産業・雇用」、「子育て・教育」、「魅力向上」の３つの分野に定め、それらに基づく事業を重点的に展開し、平成７２年の予想人口に２万人増の１２万人と設定しています。人口減少には特効薬はなく、長期的な人口減少は避けられませんが、すでに取り組んでいる「わくわく定住補助金」などの移住、定住施策に加え、企業誘致による新たな活力や雇用の創設、結婚から妊娠、出産、子育てまで切れ目のない支援、住みたい、住みつづけたい、と思ってもらえる地域全体の魅力づくりなどの事業を実施していきたいと考えて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③『景観の良い街づくりを目指して』</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南陽台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インターネットの普及等により便利にはなりましたが、電線とともに、ひかり回線、ケーブルテレビ回線等が張り巡らされ景観が損なわれていますので、団地内の主要道路網だけでも鵜沼宿のような電線地中化工事ができないかと考えます。</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１６年に美しい町並みの形成や風景を保全することを目的として景観法が公布され、市におきましても、平成１８年に景観に関する条例を制定し歴史や文化などを含め、地域の特色に応じた景観形成を促進しています。現在、市内には特に重点的に良好な景観形成をはかる地区として、景観地区（テクノプラザ・グリーンランド柄山）や重点風景地区（中山道鵜沼宿外２７箇所）を指定し、建物の色彩や、高さ、屋根の形状などを制限し、調和のとれたまちづくりを進めています。これらの地区は地域の皆様の発意により指定することも出来ますので、お住まいの街並み、建物の色や高さを制限したり、或いは緑化を義務化すること等により、より良い景観に誘導することも可能です。景観における制限では電柱等を地中化する制限はありませんが、テクノプラザ地区などでは任意の協定により地中化を事業者の負担で実施するよう制限している地区もあります。地中化は良好な景観や空間を形成する上で効果的ですが、その他にも様々なメリットがあります。例えば、電柱をなくすことで道路の有効幅員を広げ、利用者の安全、快適性を確保したり、地震、竜巻、台風といった大規模災害が起きた際に電柱が倒壊することによる道路寸断の防止といったことがあげられます。市では、市役所前のメインロード、中山道鵜沼宿などで地中化を実施しました。メリットは非常に大きく、さまざまな場所で実施できれば景観、安全面からも優れた街づくりができると考えられますが、デメリットがあります。地中化事業は電気事業者、電話やケーブルテレビ、インターネット回線といった情報通信事業者にも費用の一部を負担していただく必要があり、事業者の合意も必要になります。地中化のメリットは大きいとは認識していますが、現時点での事業予定は非常に厳しいと思います。今後は、重点的に整備するような特定の道路が発生した場合には、国等の動向を見ながら検討したいと考えて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④『各務野自然遺産の森への歩道の整備』</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南陽台自治会長</w:t>
      </w:r>
      <w:r>
        <w:rPr>
          <w:rFonts w:eastAsia="HG丸ｺﾞｼｯｸM-PRO" w:cs="HG丸ｺﾞｼｯｸM-PRO" w:ascii="HG丸ｺﾞｼｯｸM-PRO" w:hAnsi="HG丸ｺﾞｼｯｸM-PRO"/>
        </w:rPr>
        <w:t>&gt;</w:t>
      </w:r>
    </w:p>
    <w:p>
      <w:pPr>
        <w:pStyle w:val="Normal"/>
        <w:jc w:val="left"/>
        <w:rPr/>
      </w:pPr>
      <w:r>
        <w:rPr>
          <w:rFonts w:ascii="HG丸ｺﾞｼｯｸM-PRO" w:hAnsi="HG丸ｺﾞｼｯｸM-PRO" w:cs="HG丸ｺﾞｼｯｸM-PRO" w:eastAsia="HG丸ｺﾞｼｯｸM-PRO"/>
        </w:rPr>
        <w:t>　おがせ池方面と追間不動方面の分岐点までは歩道が整備されていますが、各務野自然遺産の森までは区分された歩道がありません。私も自然遺産の森までウォーキングによく出かけますが、区分された歩道がない場所でウォーキングされている方は見かけません。市内にある施設ですが、聞くところによると来場者は、犬山、小牧方面の方が、インターネットなどで調べて訪問される方が多いと聞きます。市民の憩いの場としては有数の施設ですし、安全に出かける施設へのアクセスとして分離歩道の整備をお願いします。</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路線は、追間山、追間不動方面への分岐点を境として大安寺町方面とおがせ町方面に、整備時期の異なる別々の路線を接続し、通称、各務原パークウェーとして整備しています。分岐点から大安寺町方面側は、古くから神社、寺院等の観光施設により歩行者の通行が多く、施設利用者の利便を図るため歩道が整備されています。一方、おがせ町方面は車両の利便性の向上のため新設した道路で、歩道がない規格で作られています。平成１６年に各務野自然遺産の森が開園したことに伴い、市としても定期的なイベントの開催やウォーキング大会などを実施しており、大安寺町方面より自然遺産の森へ向かわれる歩行者は増加傾向にありますので、安全に通行できる歩道整備の必要性は認識しています。しかしながら、一般的に歩道の整備には道路拡幅が必要となり、多額の費用が伴うため交通量や市街化、通学路として利用状況を勘案し、優先度の高いところから歩道整備を進めています。各務野自然遺産の森付近は、東海自然歩道が整備されており、歩行者の健康増進の観点から、東海自然歩道の利用をお薦めしておりますが、追間不動分岐点からから自然遺産の森方面への約１５０メートルの区間は、東海自然歩道と重複して指定されているももの歩道がありません。この区間は地形的な制約があり、拡幅改良は困難な状況ですが、歩行者の安全が確保される対策を検討したいと思い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3:00Z</dcterms:created>
  <dc:creator>各務原市役所</dc:creator>
  <dc:description/>
  <dc:language>en-US</dc:language>
  <cp:lastModifiedBy>各務原市役所</cp:lastModifiedBy>
  <cp:lastPrinted>2015-07-24T10:23:00Z</cp:lastPrinted>
  <dcterms:modified xsi:type="dcterms:W3CDTF">2015-10-23T07:03:00Z</dcterms:modified>
  <cp:revision>2</cp:revision>
  <dc:subject/>
  <dc:title/>
</cp:coreProperties>
</file>