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自治会まちづくりミーティング（要旨）</w:t>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会等の名称　　那加第３自治会連合会</w:t>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７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金）</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分</w:t>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　　那加南福祉センター</w:t>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　　席　　者　　自治会長　</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名</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内容</w:t>
      </w:r>
      <w:r>
        <w:rPr>
          <w:rFonts w:eastAsia="HG丸ｺﾞｼｯｸM-PRO" w:cs="HG丸ｺﾞｼｯｸM-PRO" w:ascii="HG丸ｺﾞｼｯｸM-PRO" w:hAnsi="HG丸ｺﾞｼｯｸM-PRO"/>
          <w:szCs w:val="21"/>
        </w:rPr>
        <w:t>&g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長あいさつ</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連合会長あいさつ</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合計画・主要事業　説明</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テーマ概要説明</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テーマ①『子どもから大人まで、心地よい居場所づくりの取組み』</w:t>
      </w:r>
    </w:p>
    <w:p>
      <w:pPr>
        <w:pStyle w:val="Normal"/>
        <w:jc w:val="left"/>
        <w:rPr/>
      </w:pPr>
      <w:r>
        <w:rPr>
          <w:rFonts w:ascii="HG丸ｺﾞｼｯｸM-PRO" w:hAnsi="HG丸ｺﾞｼｯｸM-PRO" w:cs="HG丸ｺﾞｼｯｸM-PRO" w:eastAsia="HG丸ｺﾞｼｯｸM-PRO"/>
          <w:szCs w:val="21"/>
        </w:rPr>
        <w:t>　テーマ②『通学路の安全確保』</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テーマ③『空家等対策』</w:t>
      </w:r>
    </w:p>
    <w:p>
      <w:pPr>
        <w:pStyle w:val="Normal"/>
        <w:jc w:val="left"/>
        <w:rPr/>
      </w:pPr>
      <w:r>
        <w:rPr>
          <w:rFonts w:ascii="HG丸ｺﾞｼｯｸM-PRO" w:hAnsi="HG丸ｺﾞｼｯｸM-PRO" w:cs="HG丸ｺﾞｼｯｸM-PRO" w:eastAsia="HG丸ｺﾞｼｯｸM-PRO"/>
          <w:szCs w:val="21"/>
        </w:rPr>
        <w:t>　テーマ④『新境川の保全と活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テーマ⑤『災害時要援護者対策』</w:t>
      </w:r>
    </w:p>
    <w:p>
      <w:pPr>
        <w:pStyle w:val="Normal"/>
        <w:ind w:firstLine="210"/>
        <w:jc w:val="left"/>
        <w:rPr/>
      </w:pPr>
      <w:r>
        <w:rPr>
          <w:rFonts w:ascii="HG丸ｺﾞｼｯｸM-PRO" w:hAnsi="HG丸ｺﾞｼｯｸM-PRO" w:cs="HG丸ｺﾞｼｯｸM-PRO" w:eastAsia="HG丸ｺﾞｼｯｸM-PRO"/>
          <w:szCs w:val="21"/>
        </w:rPr>
        <w:t>テーマ⑥『街路樹、公園等の管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テーマ⑦『道路の維持管理』</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⑧『子ども・子育て支援』</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懇談</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①『子どもから大人まで、心地よい居場所づくりの取組み』</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三井北町第１自治会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が学校から帰ってきたら遊びに行くにも車で送り迎えが必要で親がしなければならないと言うまちであってほしくないと思います。安心なまちづくりをするには居場所づくりが出来たらと思っています。皆さんが一丸になってやるには、連絡を密に取り合うことや絆を作ること。信頼関係を作ることが必要であります。そして、子ども広場を作りたいと思い、実行委員会を立ち上げ土地探しからはじめていますが、町内ではなかなか見つけることが出来ないため、市や隣町との連携を取っていき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ind w:firstLine="210"/>
        <w:jc w:val="left"/>
        <w:rPr/>
      </w:pPr>
      <w:r>
        <w:rPr>
          <w:rFonts w:ascii="HG丸ｺﾞｼｯｸM-PRO" w:hAnsi="HG丸ｺﾞｼｯｸM-PRO" w:cs="HG丸ｺﾞｼｯｸM-PRO" w:eastAsia="HG丸ｺﾞｼｯｸM-PRO"/>
          <w:szCs w:val="21"/>
        </w:rPr>
        <w:t>居場所づくりでありますが、人間関係は希薄になってきており、地域における住民相互の支え合いやつながりの重要性は非常に高まっております。いつでも気軽に立寄ることができる居場所づくりは、地域の皆様の交流拠点であり、地域の絆を深める憩いの場になると思います。市としましても社会福祉協議会をはじめ地域や様々な団体の皆様と連携を図り、住民主体の活動拠点整備を支援していきたいと考え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地域には、都市公園として三井北公園がありますので、都市公園を新たに造ることは困難でありますが、子ども広場については自治会にて土地を探していただき、土地の確保の見込みが付きましたら、自治会のニーズに合った公園の工事を行い提供をさせていただきます。また、その後、修繕補修等がありましたら補助金という形で援助させて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②『通学路の安全確保』</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三井北町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自治会長</w:t>
      </w:r>
      <w:r>
        <w:rPr>
          <w:rFonts w:eastAsia="HG丸ｺﾞｼｯｸM-PRO" w:cs="HG丸ｺﾞｼｯｸM-PRO" w:ascii="HG丸ｺﾞｼｯｸM-PRO" w:hAnsi="HG丸ｺﾞｼｯｸM-PRO"/>
          <w:szCs w:val="21"/>
        </w:rPr>
        <w:t>&g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那加吾妻町の踏切が狭く、小学・中学・高校生の通学時間帯には、車の交通量も多く大変危険を感じています。名鉄の踏切は多少の歩道は有りますが、</w:t>
      </w:r>
      <w:r>
        <w:rPr>
          <w:rFonts w:eastAsia="HG丸ｺﾞｼｯｸM-PRO" w:cs="HG丸ｺﾞｼｯｸM-PRO" w:ascii="HG丸ｺﾞｼｯｸM-PRO" w:hAnsi="HG丸ｺﾞｼｯｸM-PRO"/>
          <w:szCs w:val="21"/>
        </w:rPr>
        <w:t>JR</w:t>
      </w:r>
      <w:r>
        <w:rPr>
          <w:rFonts w:ascii="HG丸ｺﾞｼｯｸM-PRO" w:hAnsi="HG丸ｺﾞｼｯｸM-PRO" w:cs="HG丸ｺﾞｼｯｸM-PRO" w:eastAsia="HG丸ｺﾞｼｯｸM-PRO"/>
          <w:szCs w:val="21"/>
        </w:rPr>
        <w:t>は、無いに等しいと言えます。また、名鉄は遮断機を両サイドから下りて多少広くなっていますが、</w:t>
      </w:r>
      <w:r>
        <w:rPr>
          <w:rFonts w:eastAsia="HG丸ｺﾞｼｯｸM-PRO" w:cs="HG丸ｺﾞｼｯｸM-PRO" w:ascii="HG丸ｺﾞｼｯｸM-PRO" w:hAnsi="HG丸ｺﾞｼｯｸM-PRO"/>
          <w:szCs w:val="21"/>
        </w:rPr>
        <w:t>JR</w:t>
      </w:r>
      <w:r>
        <w:rPr>
          <w:rFonts w:ascii="HG丸ｺﾞｼｯｸM-PRO" w:hAnsi="HG丸ｺﾞｼｯｸM-PRO" w:cs="HG丸ｺﾞｼｯｸM-PRO" w:eastAsia="HG丸ｺﾞｼｯｸM-PRO"/>
          <w:szCs w:val="21"/>
        </w:rPr>
        <w:t>は遮断機が１つしかないので、両サイドに作っていただき２ｍほど確保できるよう</w:t>
      </w:r>
      <w:r>
        <w:rPr>
          <w:rFonts w:eastAsia="HG丸ｺﾞｼｯｸM-PRO" w:cs="HG丸ｺﾞｼｯｸM-PRO" w:ascii="HG丸ｺﾞｼｯｸM-PRO" w:hAnsi="HG丸ｺﾞｼｯｸM-PRO"/>
          <w:szCs w:val="21"/>
        </w:rPr>
        <w:t>JR</w:t>
      </w:r>
      <w:r>
        <w:rPr>
          <w:rFonts w:ascii="HG丸ｺﾞｼｯｸM-PRO" w:hAnsi="HG丸ｺﾞｼｯｸM-PRO" w:cs="HG丸ｺﾞｼｯｸM-PRO" w:eastAsia="HG丸ｺﾞｼｯｸM-PRO"/>
          <w:szCs w:val="21"/>
        </w:rPr>
        <w:t>へお願いしていただきたい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ind w:left="43" w:firstLine="210"/>
        <w:rPr/>
      </w:pPr>
      <w:r>
        <w:rPr>
          <w:rFonts w:ascii="HG丸ｺﾞｼｯｸM-PRO" w:hAnsi="HG丸ｺﾞｼｯｸM-PRO" w:cs="HG丸ｺﾞｼｯｸM-PRO" w:eastAsia="HG丸ｺﾞｼｯｸM-PRO"/>
          <w:szCs w:val="21"/>
        </w:rPr>
        <w:t>吾妻町の踏切につきましては、かねてより多数のご要望を頂いており、市も鉄道事業者との協議を重ねてまいりましたが、結果としては拡幅困難でありました。子どもたちの渡るところの安全安心といったことは市としても十分認識しておりますので、抜本的な改良は困難な現状の中で、踏切前後の路側帯にカラー舗装を行い、視覚的な安全対策を図っておりますので、利用者の皆様にはご不便をおかけいたしますが、ご理解をお願いいた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前洞新町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自治会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那加橋の信号機からスシローの所の信号機までの間に横断歩道がありますが、那加中学校から帰る生徒や一般の方が横断するには、１６</w:t>
      </w:r>
      <w:r>
        <w:rPr>
          <w:rFonts w:eastAsia="HG丸ｺﾞｼｯｸM-PRO" w:cs="HG丸ｺﾞｼｯｸM-PRO" w:ascii="HG丸ｺﾞｼｯｸM-PRO" w:hAnsi="HG丸ｺﾞｼｯｸM-PRO"/>
          <w:szCs w:val="21"/>
        </w:rPr>
        <w:t>M</w:t>
      </w:r>
      <w:r>
        <w:rPr>
          <w:rFonts w:ascii="HG丸ｺﾞｼｯｸM-PRO" w:hAnsi="HG丸ｺﾞｼｯｸM-PRO" w:cs="HG丸ｺﾞｼｯｸM-PRO" w:eastAsia="HG丸ｺﾞｼｯｸM-PRO"/>
          <w:szCs w:val="21"/>
        </w:rPr>
        <w:t>道路の交通量が最近非常に多くなってきていますので危険なため、既存の横断歩道に歩行者専用（手押信号）信号機の設置を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p>
    <w:p>
      <w:pPr>
        <w:pStyle w:val="Normal"/>
        <w:ind w:left="43"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信号機の設置については、公安委員会と密に協議を行っておりますが、新たに信号機を設置する場合には、近くに信号機がある場合は、車の渋滞や交通事故を引き起こすことになりますので信号機の設置を認めにくいのが現状で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③『空家等対策』</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元町自治会長</w:t>
      </w:r>
      <w:r>
        <w:rPr>
          <w:rFonts w:eastAsia="HG丸ｺﾞｼｯｸM-PRO" w:cs="HG丸ｺﾞｼｯｸM-PRO" w:ascii="HG丸ｺﾞｼｯｸM-PRO" w:hAnsi="HG丸ｺﾞｼｯｸM-PRO"/>
          <w:szCs w:val="21"/>
        </w:rPr>
        <w:t>&gt;</w:t>
      </w:r>
    </w:p>
    <w:p>
      <w:pPr>
        <w:pStyle w:val="Normal"/>
        <w:jc w:val="left"/>
        <w:rPr/>
      </w:pPr>
      <w:r>
        <w:rPr>
          <w:rFonts w:ascii="HG丸ｺﾞｼｯｸM-PRO" w:hAnsi="HG丸ｺﾞｼｯｸM-PRO" w:cs="HG丸ｺﾞｼｯｸM-PRO" w:eastAsia="HG丸ｺﾞｼｯｸM-PRO"/>
          <w:szCs w:val="21"/>
        </w:rPr>
        <w:t>　元町でも空家が増えてきています。これは高齢者世帯が死亡したり、あるいは他の市へ引越したりして、家に住まれない状態となっており、それによって防犯上及び防火上心配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widowContro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５月に、空家率が高い、または今後増加する可能性のある６地区をモデル地区に選定し、空家の戸数調査を行い、その所有者に対し、空家の管理状況や困っている点などのアンケート調査を行い、民間事業者と連携した積極的な中古住宅の流通促進、地域コミュニティ活動の拠点として利活用するなど、空家の利活用の支援について広く検討してまい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前洞新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丁目自治会長</w:t>
      </w:r>
      <w:r>
        <w:rPr>
          <w:rFonts w:eastAsia="HG丸ｺﾞｼｯｸM-PRO" w:cs="HG丸ｺﾞｼｯｸM-PRO" w:ascii="HG丸ｺﾞｼｯｸM-PRO" w:hAnsi="HG丸ｺﾞｼｯｸM-PRO"/>
          <w:szCs w:val="21"/>
        </w:rPr>
        <w:t>&gt;</w:t>
      </w:r>
    </w:p>
    <w:p>
      <w:pPr>
        <w:pStyle w:val="Normal"/>
        <w:jc w:val="left"/>
        <w:rPr/>
      </w:pPr>
      <w:r>
        <w:rPr>
          <w:rFonts w:ascii="HG丸ｺﾞｼｯｸM-PRO" w:hAnsi="HG丸ｺﾞｼｯｸM-PRO" w:cs="HG丸ｺﾞｼｯｸM-PRO" w:eastAsia="HG丸ｺﾞｼｯｸM-PRO"/>
          <w:szCs w:val="21"/>
        </w:rPr>
        <w:t>　那加中学校の北側に、密集した住宅が４軒ありますが、空家になっており、近隣の住民から非常に不安を訴えられ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widowControl/>
        <w:ind w:firstLine="210"/>
        <w:rPr/>
      </w:pPr>
      <w:r>
        <w:rPr>
          <w:rFonts w:ascii="HG丸ｺﾞｼｯｸM-PRO" w:hAnsi="HG丸ｺﾞｼｯｸM-PRO" w:cs="HG丸ｺﾞｼｯｸM-PRO" w:eastAsia="HG丸ｺﾞｼｯｸM-PRO"/>
          <w:szCs w:val="21"/>
        </w:rPr>
        <w:t>火災予防上、空地や空家の周りの枯れ草については、危険なものにあっては除去等するよう指導しています。また、消防水利については那加前洞新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丁目には消火栓が基準どおり設置されています。狭隘道路をはじめ建物間の距離が近いことは、延焼防止の上では高いリスクとなりますので、逃げ遅れた者の救助とともに隣家への延焼防止を最優先で消火活動を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④『新境川の保全と活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楽天地町自治会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民清掃で境川堤防の草刈りを実施していますが、秋の市民清掃になりますと草だけではなく背だけの高い木質化した太い雑草があります。鎌では刈れないため引っこ抜く作業をしなければならない状況であります。高齢化が進んでいることもあり木質化した雑草については残しておいてよろしい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ind w:firstLine="210"/>
        <w:jc w:val="left"/>
        <w:rPr/>
      </w:pPr>
      <w:r>
        <w:rPr>
          <w:rFonts w:ascii="HG丸ｺﾞｼｯｸM-PRO" w:hAnsi="HG丸ｺﾞｼｯｸM-PRO" w:cs="HG丸ｺﾞｼｯｸM-PRO" w:eastAsia="HG丸ｺﾞｼｯｸM-PRO"/>
          <w:szCs w:val="21"/>
        </w:rPr>
        <w:t>市民清掃については、自治会長はじめ自治会役員の皆様方には、安全で、だれもが参加しやすい活動になるよう、目に見えないご苦労をおかけしていることと思っています。河川清掃では、活動の安全を第一に考え、急な斜面や、雑木の除去などの作業は無理には行わないよう呼びかを行っているところでありますが、どうしても難しい物におきましては残していただき、後日、業者による清掃作業を実施します。なお、市民清掃は、市の主催ではなく、市自治会連合会の主催であります。市は自治会連合会がやっていただいた草刈について、その草を収集して処理するのが市の業務であり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前洞新町第５自治会長</w:t>
      </w:r>
      <w:r>
        <w:rPr>
          <w:rFonts w:eastAsia="HG丸ｺﾞｼｯｸM-PRO" w:cs="HG丸ｺﾞｼｯｸM-PRO" w:ascii="HG丸ｺﾞｼｯｸM-PRO" w:hAnsi="HG丸ｺﾞｼｯｸM-PRO"/>
          <w:szCs w:val="21"/>
        </w:rPr>
        <w:t>&gt;</w:t>
      </w:r>
    </w:p>
    <w:p>
      <w:pPr>
        <w:pStyle w:val="Normal"/>
        <w:ind w:firstLine="210"/>
        <w:jc w:val="left"/>
        <w:rPr/>
      </w:pPr>
      <w:r>
        <w:rPr>
          <w:rFonts w:ascii="HG丸ｺﾞｼｯｸM-PRO" w:hAnsi="HG丸ｺﾞｼｯｸM-PRO" w:cs="HG丸ｺﾞｼｯｸM-PRO" w:eastAsia="HG丸ｺﾞｼｯｸM-PRO"/>
          <w:szCs w:val="21"/>
        </w:rPr>
        <w:t>大雨が降ると水が橋げたの下までくることがあります。最近土砂が溜まったりと川底が浅くなっているようなので、浚渫が必要かと思います。また、境川の両側の川縁には歩道みたいのが付いていますが、橋が何本かある下などになると途切れています。水辺をウオーキングできるように整備し管理していけば、人が通ったりして良い感じの場所になると思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底を掘る浚渫につきましては、土砂の堆積が著しい場合には河川管理者である岐阜県が実施しておりますので、現在の状況を伝え、必要な対策を取って頂きますよう、要望したいと思います。また、遊歩道に関してですが、人が歩ける平場は、岐阜県が川に親水性をもたせるために設置したもので、これらの場所に新たに平場を設置することは、河川の流れを阻害することとなり、堤防や橋の構造を変更しなければならず、河川内において大規模な工事が必要になりますので、新境川により親しんでいただける環境づくりの整備について、協議してまい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⑤『災害時要援護者対策』</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西野町自治会長</w:t>
      </w:r>
      <w:r>
        <w:rPr>
          <w:rFonts w:eastAsia="HG丸ｺﾞｼｯｸM-PRO" w:cs="HG丸ｺﾞｼｯｸM-PRO" w:ascii="HG丸ｺﾞｼｯｸM-PRO" w:hAnsi="HG丸ｺﾞｼｯｸM-PRO"/>
          <w:szCs w:val="21"/>
        </w:rPr>
        <w:t>&gt;</w:t>
      </w:r>
    </w:p>
    <w:p>
      <w:pPr>
        <w:pStyle w:val="Normal"/>
        <w:widowControl/>
        <w:ind w:firstLine="210"/>
        <w:rPr/>
      </w:pPr>
      <w:r>
        <w:rPr>
          <w:rFonts w:ascii="HG丸ｺﾞｼｯｸM-PRO" w:hAnsi="HG丸ｺﾞｼｯｸM-PRO" w:cs="HG丸ｺﾞｼｯｸM-PRO" w:eastAsia="HG丸ｺﾞｼｯｸM-PRO"/>
          <w:szCs w:val="21"/>
        </w:rPr>
        <w:t>災害時要援護者台帳に西野町では２０名以上の方が登録されていますが、実際に震災等が起きて避難勧告等が出たときに、誰が導いていくのかということがよく分かりません。それは、自治会長なのか民生委員なのか近隣ケアあるいは近所の人なのか、市においてマニュアルなどがあるのか教えてくださ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widowContro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要援護者台帳の要援護者ひとりひとりに避難支援者が登録されていれば、要援護者の避難行動をより確実に行うことができますので、自治会長さんや民生委員さん、ご本人が話し合い、地域の中で避難支援者をお決めいただくなど、この制度を地域での支援体制づくりに役立てていただければと思います。市では「災害時要援護者台帳活用の手引き」を作成し、毎年、台帳とともに自治会長さんに引き継いでいただいてお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⑥『街路樹、公園等の管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本町自治会長</w:t>
      </w:r>
      <w:r>
        <w:rPr>
          <w:rFonts w:eastAsia="HG丸ｺﾞｼｯｸM-PRO" w:cs="HG丸ｺﾞｼｯｸM-PRO" w:ascii="HG丸ｺﾞｼｯｸM-PRO" w:hAnsi="HG丸ｺﾞｼｯｸM-PRO"/>
          <w:szCs w:val="21"/>
        </w:rPr>
        <w:t>&gt;</w:t>
      </w:r>
    </w:p>
    <w:p>
      <w:pPr>
        <w:pStyle w:val="Normal"/>
        <w:widowControl/>
        <w:ind w:firstLine="210"/>
        <w:rPr/>
      </w:pPr>
      <w:r>
        <w:rPr>
          <w:rFonts w:ascii="HG丸ｺﾞｼｯｸM-PRO" w:hAnsi="HG丸ｺﾞｼｯｸM-PRO" w:cs="HG丸ｺﾞｼｯｸM-PRO" w:eastAsia="HG丸ｺﾞｼｯｸM-PRO"/>
          <w:szCs w:val="21"/>
        </w:rPr>
        <w:t>本町通りの街路樹についても伸び放題で電線にひっかかっていますし、植え込みも枯れています。また、</w:t>
      </w:r>
      <w:r>
        <w:rPr>
          <w:rFonts w:eastAsia="HG丸ｺﾞｼｯｸM-PRO" w:cs="HG丸ｺﾞｼｯｸM-PRO" w:ascii="HG丸ｺﾞｼｯｸM-PRO" w:hAnsi="HG丸ｺﾞｼｯｸM-PRO"/>
          <w:szCs w:val="21"/>
        </w:rPr>
        <w:t>JR</w:t>
      </w:r>
      <w:r>
        <w:rPr>
          <w:rFonts w:ascii="HG丸ｺﾞｼｯｸM-PRO" w:hAnsi="HG丸ｺﾞｼｯｸM-PRO" w:cs="HG丸ｺﾞｼｯｸM-PRO" w:eastAsia="HG丸ｺﾞｼｯｸM-PRO"/>
          <w:szCs w:val="21"/>
        </w:rPr>
        <w:t>那加駅の前の駐車場内や駐輪場の生垣も枝が伸びており剪定もされていません。管理はどうされているのか教えてください。</w:t>
      </w:r>
    </w:p>
    <w:p>
      <w:pPr>
        <w:pStyle w:val="Normal"/>
        <w:widowContro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p>
    <w:p>
      <w:pPr>
        <w:pStyle w:val="Normal"/>
        <w:widowControl/>
        <w:ind w:firstLine="210"/>
        <w:rPr/>
      </w:pPr>
      <w:r>
        <w:rPr>
          <w:rFonts w:ascii="HG丸ｺﾞｼｯｸM-PRO" w:hAnsi="HG丸ｺﾞｼｯｸM-PRO" w:cs="HG丸ｺﾞｼｯｸM-PRO" w:eastAsia="HG丸ｺﾞｼｯｸM-PRO"/>
          <w:szCs w:val="21"/>
        </w:rPr>
        <w:t>本町通りでは、「ハナミズキ」の並木が電線に触れるまで大きく育ってきました。電線にかかっている線「低圧線」については、電気保安上は特に問題ありませんが、中電と市が話し合って中電とパトロールをして何かあればプロテクトを架けるようになっております。更に「高圧線」は危険ですので、道路パトロールをして一定の高さになると木の芯止めをして、樹形を整えています。</w:t>
      </w:r>
      <w:r>
        <w:rPr>
          <w:rFonts w:eastAsia="HG丸ｺﾞｼｯｸM-PRO" w:cs="HG丸ｺﾞｼｯｸM-PRO" w:ascii="HG丸ｺﾞｼｯｸM-PRO" w:hAnsi="HG丸ｺﾞｼｯｸM-PRO"/>
          <w:szCs w:val="21"/>
        </w:rPr>
        <w:t>JR</w:t>
      </w:r>
      <w:r>
        <w:rPr>
          <w:rFonts w:ascii="HG丸ｺﾞｼｯｸM-PRO" w:hAnsi="HG丸ｺﾞｼｯｸM-PRO" w:cs="HG丸ｺﾞｼｯｸM-PRO" w:eastAsia="HG丸ｺﾞｼｯｸM-PRO"/>
          <w:szCs w:val="21"/>
        </w:rPr>
        <w:t>駐車場については、管理を委託しており駐輪場につきましては、樹木の管理について徹底しますのでよろしくお願い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南栄町自治会長〉</w:t>
      </w:r>
    </w:p>
    <w:p>
      <w:pPr>
        <w:pStyle w:val="Normal"/>
        <w:widowContro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栄町公園について、つね草などが密集しています。町内では定期的に草取りをしていますがハンドパワーでは出来ませんので機械化など、何か方法はないのかと町内から話が出ていますので、よい方法を教えてください。</w:t>
      </w:r>
    </w:p>
    <w:p>
      <w:pPr>
        <w:pStyle w:val="Normal"/>
        <w:widowContro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p>
    <w:p>
      <w:pPr>
        <w:pStyle w:val="Normal"/>
        <w:spacing w:lineRule="exact" w:line="400"/>
        <w:ind w:firstLine="2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に密着した身近な公園として愛着を持って利用してもらうために、市と地域住民との間で公園の維持管理に関する基本的な事項について契約を結んでいます。具体的には、地域住民の方で月２回程度の清掃や年２回程度の除草などの維持管理をして頂いておりますが、現状のままで結構ですのでよろしく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太平町２丁目自治会長</w:t>
      </w:r>
      <w:r>
        <w:rPr>
          <w:rFonts w:eastAsia="HG丸ｺﾞｼｯｸM-PRO" w:cs="HG丸ｺﾞｼｯｸM-PRO" w:ascii="HG丸ｺﾞｼｯｸM-PRO" w:hAnsi="HG丸ｺﾞｼｯｸM-PRO"/>
          <w:szCs w:val="21"/>
        </w:rPr>
        <w:t>&gt;</w:t>
      </w:r>
    </w:p>
    <w:p>
      <w:pPr>
        <w:pStyle w:val="Normal"/>
        <w:widowContro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太平公園ですが、近年ものすごく利用頻度が高く、滑り台も利用されていますが、砂がほとんどほじくられている状態で毎年砂を入れていただいています。砂場・ブランコ･鉄棒の砂が全然無く毎年入れるのは大変ですので、何か細工をお願いしたいと思います。</w:t>
      </w:r>
    </w:p>
    <w:p>
      <w:pPr>
        <w:pStyle w:val="Normal"/>
        <w:widowContro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r>
        <w:rPr>
          <w:rFonts w:ascii="HG丸ｺﾞｼｯｸM-PRO" w:hAnsi="HG丸ｺﾞｼｯｸM-PRO" w:cs="HG丸ｺﾞｼｯｸM-PRO" w:eastAsia="HG丸ｺﾞｼｯｸM-PRO"/>
          <w:szCs w:val="21"/>
        </w:rPr>
        <w:t>　</w:t>
      </w:r>
    </w:p>
    <w:p>
      <w:pPr>
        <w:pStyle w:val="Normal"/>
        <w:widowContro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太平公園については、使用頻度が非常に高く市内の公園でもベスト３にカウントされている状態です。遊具利用によっての周辺の凹みについては、５月末に砂を入れる等の修繕を行いました。また、ブランコや鉄棒の下には９月末までに安全マットの設置を行う予定で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⑦『道路の維持管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前洞新町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北自治会</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路の側溝の蓋で、壊れたところがありますので改修をお願い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側溝の蓋については整備から</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年程経過している蓋ですので、今年度の工事で実施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前洞新町第４自治会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境川に架かっている瑞穂橋についてですが、非常に狭く、軽自動車が通ると人が何とか避けれますが、普通車以上ですと身体をねじって危険な橋です。この橋の拡幅は無理かと思いますので側道をお願いします。</w:t>
      </w:r>
    </w:p>
    <w:p>
      <w:pPr>
        <w:pStyle w:val="Normal"/>
        <w:ind w:firstLine="210"/>
        <w:jc w:val="left"/>
        <w:rPr/>
      </w:pPr>
      <w:r>
        <w:rPr>
          <w:rFonts w:ascii="HG丸ｺﾞｼｯｸM-PRO" w:hAnsi="HG丸ｺﾞｼｯｸM-PRO" w:cs="HG丸ｺﾞｼｯｸM-PRO" w:eastAsia="HG丸ｺﾞｼｯｸM-PRO"/>
          <w:szCs w:val="21"/>
        </w:rPr>
        <w:t>また、いちょう通りの保健所前の交差点ですが、尾崎北町の中学生や中部学院生がこの交差点を利用し非常に混む交差点ですので、西側にも歩道や信号を設置していただきた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課長</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瑞穂橋の近くに都市計画道路が岐阜鵜沼線が計画決定されております。この路線でかかる新しい橋は、両方に自転車・歩行者道もできる見込みで瑞穂橋との距離が近いということで、今のところは穂積橋の計画はありません。また、信号機につきましては、公安委員会や警察と協議するなかで、この状態の近距離では交通事故や渋滞を助長すると回答になっていまして、信号機の設置はむずかしいということになっていますので、よろしくお願い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⑧『子ども・子育て支援』</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前洞新町第４自治会</w:t>
      </w:r>
      <w:r>
        <w:rPr>
          <w:rFonts w:eastAsia="HG丸ｺﾞｼｯｸM-PRO" w:cs="HG丸ｺﾞｼｯｸM-PRO" w:ascii="HG丸ｺﾞｼｯｸM-PRO" w:hAnsi="HG丸ｺﾞｼｯｸM-PRO"/>
          <w:szCs w:val="21"/>
        </w:rPr>
        <w:t>&g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少子化で子どもが非常に少なくなっているところであります。思い切って、家持ちで居住している人で、子どもが５人以上の場合は所得に関係なく、固定資産税及び都市計画税を免除に、４人以上の場合は４分の３を減額、３人以上の場合は２分の１を減免したらどう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市長</w:t>
      </w:r>
      <w:r>
        <w:rPr>
          <w:rFonts w:eastAsia="HG丸ｺﾞｼｯｸM-PRO" w:cs="HG丸ｺﾞｼｯｸM-PRO" w:ascii="HG丸ｺﾞｼｯｸM-PRO" w:hAnsi="HG丸ｺﾞｼｯｸM-PRO"/>
          <w:szCs w:val="21"/>
        </w:rPr>
        <w:t>&gt;</w:t>
      </w:r>
    </w:p>
    <w:p>
      <w:pPr>
        <w:pStyle w:val="Normal"/>
        <w:ind w:firstLine="210"/>
        <w:jc w:val="left"/>
        <w:rPr/>
      </w:pPr>
      <w:r>
        <w:rPr>
          <w:rFonts w:ascii="HG丸ｺﾞｼｯｸM-PRO" w:hAnsi="HG丸ｺﾞｼｯｸM-PRO" w:cs="HG丸ｺﾞｼｯｸM-PRO" w:eastAsia="HG丸ｺﾞｼｯｸM-PRO"/>
          <w:szCs w:val="21"/>
        </w:rPr>
        <w:t>子ども子育て支援については、税金だけではないと思います。各務原市では中学校卒業まで無料であったりします。ただ、その子どもの医療費のみならず、子どもを育てやすい環境であったり、市民アンケートを取ったときに、公園が多い緑が多いというのは、実は、それはＰＲすべきだと最上位にきていました。そうしたことから、税が安くなるから来るといった面もあろうかと思いますが、それが全てではないことと、今、所有されている一戸建てといわれましたが、仮にですがマンション・アパートの方との公平感が生まれないのではと思いますので、しっかりと慎重に拝聴しておきます。</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0:00Z</dcterms:created>
  <dc:creator>各務原市役所</dc:creator>
  <dc:description/>
  <dc:language>en-US</dc:language>
  <cp:lastModifiedBy>各務原市役所</cp:lastModifiedBy>
  <cp:lastPrinted>2015-08-24T13:01:00Z</cp:lastPrinted>
  <dcterms:modified xsi:type="dcterms:W3CDTF">2015-10-23T07:50:00Z</dcterms:modified>
  <cp:revision>2</cp:revision>
  <dc:subject/>
  <dc:title/>
</cp:coreProperties>
</file>