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自治会まちづくりミーティング（要旨）</w:t>
      </w:r>
    </w:p>
    <w:p>
      <w:pPr>
        <w:pStyle w:val="Normal"/>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治会等の名称　　那加第２東部・那加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雄飛地区自治会連合会</w:t>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　　　　　時　　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７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７日（金）</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分～</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時４</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分</w:t>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　　那加福祉センター</w:t>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　　席　　者　　自治会長　３０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長あいさつ</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連合会長あいさつ</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総合計画・主要事業　説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テーマ概要説明</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テーマ①『公民館へ「ＡＥＤ」の設置』</w:t>
      </w:r>
    </w:p>
    <w:p>
      <w:pPr>
        <w:pStyle w:val="Normal"/>
        <w:jc w:val="left"/>
        <w:rPr/>
      </w:pPr>
      <w:r>
        <w:rPr>
          <w:rFonts w:ascii="HG丸ｺﾞｼｯｸM-PRO" w:hAnsi="HG丸ｺﾞｼｯｸM-PRO" w:cs="HG丸ｺﾞｼｯｸM-PRO" w:eastAsia="HG丸ｺﾞｼｯｸM-PRO"/>
        </w:rPr>
        <w:t>　テーマ②『ケヤキ通り（ＪＲ～横断歩道橋）の道路改修』</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テーマ③『空家対策（今後増え続けている空家にどう対応していくか）』</w:t>
      </w:r>
    </w:p>
    <w:p>
      <w:pPr>
        <w:pStyle w:val="Normal"/>
        <w:jc w:val="left"/>
        <w:rPr/>
      </w:pPr>
      <w:r>
        <w:rPr>
          <w:rFonts w:ascii="HG丸ｺﾞｼｯｸM-PRO" w:hAnsi="HG丸ｺﾞｼｯｸM-PRO" w:cs="HG丸ｺﾞｼｯｸM-PRO" w:eastAsia="HG丸ｺﾞｼｯｸM-PRO"/>
        </w:rPr>
        <w:t>　テーマ④『超高齢化社会を向え町内の再編の検討』</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テーマ⑤『いちょう通り・かえで通りの樹木の早め早めの安全点検』</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懇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マ①『公民館へ「ＡＥＤ」の設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門前町２自治会長〉</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心臓財団がＡＥＤの設置場所について、推奨度を上げています。必須及び推奨と考えられる施設があり自治会の公民館は推奨施設であると思います。各自治会が使用している公民館は地域のコミュニティの場として、高齢者から乳幼児まで多くの方々が集まる場所となっています。経費も必要ではありますが命には代えられないと思いますのでＡＥＤの設置をお願いしたいと思います。また、ＡＥＤの設置場所ですが、公共施設については分かりますが民間施設のどこに設置してあるかを知らせていただきたいと思い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長〉</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救急医療財団の「ＡＥＤ適正配置に関するガイドライン」では、公共の場所を中心に設置を推奨しておりまして、効果的・効率的設置に当たって考慮すべきことは、１．心停止の発生頻度が高い、２．心停止のリスクがあるイベントが行われる、３．救助の手がある、または心停止を目撃される可能性が高い、４．救急隊到着までに時間を要するなどとしています。また、先進地でありますヨーロッパの基準としましては少なくとも２年に１件以上の心配停止のあった場所を推奨しています。本市の場合は、実際にＡＥＤを使った事例としましては、平成</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年から今年までに年に数件あるかないかという事で特に公共施設においては、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件あるかないかであります。こうした観点から、集会施設等におきましては、施設の利用人数・開館時間等を考えますとＡＥＤを設置する条件には、あてはまらないのかなというのが現状であります。しかしながら、超高齢社会が到来し、ＡＥＤの使用が増えることも十分認識しております。なお、イベントなどの開催については、ＡＥＤの貸し出しを行っていますので利用して頂きたいと思います。今後も、市全体での効率的・効果的な配備と、有効性を見極めつつ設置を進めてまいります。なお、市の施設におけるＡＥＤの設置状況は、市のホームページで確認することができますし、日本全国ＡＥＤマップも参考にしていただきたいと思い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テーマ②『ケヤキ通り（ＪＲ～横断歩道橋）の道路改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桜町３自治会長〉</w:t>
      </w:r>
    </w:p>
    <w:p>
      <w:pPr>
        <w:pStyle w:val="Normal"/>
        <w:ind w:firstLine="210"/>
        <w:jc w:val="left"/>
        <w:rPr/>
      </w:pPr>
      <w:r>
        <w:rPr>
          <w:rFonts w:ascii="HG丸ｺﾞｼｯｸM-PRO" w:hAnsi="HG丸ｺﾞｼｯｸM-PRO" w:cs="HG丸ｺﾞｼｯｸM-PRO" w:eastAsia="HG丸ｺﾞｼｯｸM-PRO"/>
        </w:rPr>
        <w:t>ＪＲ踏切から北進車両が右への急カーブを見落とし、立木に接触・衝突など事故が起きています。特に、夜間の事故が発生しています。最近では、民家への接触事故もありましたし道路も損傷していますので、大事故防止のためにも視覚・聴覚・体感など色々方法はあると思いますので、早急に最適な方法で処置をお願い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長〉</w:t>
      </w:r>
    </w:p>
    <w:p>
      <w:pPr>
        <w:pStyle w:val="Normal"/>
        <w:ind w:firstLine="210"/>
        <w:jc w:val="left"/>
        <w:rPr/>
      </w:pPr>
      <w:r>
        <w:rPr>
          <w:rFonts w:ascii="HG丸ｺﾞｼｯｸM-PRO" w:hAnsi="HG丸ｺﾞｼｯｸM-PRO" w:cs="HG丸ｺﾞｼｯｸM-PRO" w:eastAsia="HG丸ｺﾞｼｯｸM-PRO"/>
        </w:rPr>
        <w:t>けやき通りは、県道川島三輪線へ接続し、南は各務原大橋を経て川島地区、愛知県へと繋がり、南北を結ぶ主要な幹線として交通量も大変多くなっております。安全対策のご提案の地点は、踏切及び駅に近接していることなどから、当初より歩行者の利用が多いことも想定されており、市街地路線として景観にも配慮しつつ安心して利用できる道路となるよう整備してまいりました。歩道橋から北のカーブ区間も、車両の速度を抑制する上で一定の効果を上げていると考えております。今後とも事故を回避すべく、視覚的に減速を促す路面標示の追加や、カーブ区間の車両逸脱から歩行者を守る防護柵の設置など、具体的な対策案を検討してまい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テーマ③『空家対策（今後増え続けている空家にどう対応していくか）』</w:t>
      </w:r>
    </w:p>
    <w:p>
      <w:pPr>
        <w:pStyle w:val="Normal"/>
        <w:rPr/>
      </w:pPr>
      <w:r>
        <w:rPr>
          <w:rFonts w:ascii="HG丸ｺﾞｼｯｸM-PRO" w:hAnsi="HG丸ｺﾞｼｯｸM-PRO" w:cs="HG丸ｺﾞｼｯｸM-PRO" w:eastAsia="HG丸ｺﾞｼｯｸM-PRO"/>
        </w:rPr>
        <w:t>〈雄飛ケ丘５自治会長〉</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空家対策は、全国的な問題となっています。特に問題となっているのが管理者がいない空家と、売るに売れない空家もあります。所有者が行方不明で庭木のもみじは隣人が処理されているが、屋根瓦の落下の恐れがある家もあります。また、空家の活用についてですが、利活用できる空家については利用価値がある場合には多少の投資が必要かと思いますが利活用すれば良いのではないかと思います。最後に、空家の防止策について、放っておくと取り返しの付かない問題となりますので、地域の方や業者の方などの持つ色々な情報を共有していくと良いと思いますが、どのようなお考えなのか教え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長〉</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市では本年５月に、高齢化率等を基に空家率が高いと見込まれる市内６地区をモデル地区に選定し、自治会長に空家の調査をお願いしました。この結果、市内</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地区の売却用、賃貸用物件を除く戸建て住宅の空家率は</w:t>
      </w:r>
      <w:r>
        <w:rPr>
          <w:rFonts w:eastAsia="HG丸ｺﾞｼｯｸM-PRO" w:cs="HG丸ｺﾞｼｯｸM-PRO" w:ascii="HG丸ｺﾞｼｯｸM-PRO" w:hAnsi="HG丸ｺﾞｼｯｸM-PRO"/>
        </w:rPr>
        <w:t>5.7</w:t>
      </w:r>
      <w:r>
        <w:rPr>
          <w:rFonts w:ascii="HG丸ｺﾞｼｯｸM-PRO" w:hAnsi="HG丸ｺﾞｼｯｸM-PRO" w:cs="HG丸ｺﾞｼｯｸM-PRO" w:eastAsia="HG丸ｺﾞｼｯｸM-PRO"/>
        </w:rPr>
        <w:t>％でした。特に、雄飛ケ丘地区については</w:t>
      </w:r>
      <w:r>
        <w:rPr>
          <w:rFonts w:eastAsia="HG丸ｺﾞｼｯｸM-PRO" w:cs="HG丸ｺﾞｼｯｸM-PRO" w:ascii="HG丸ｺﾞｼｯｸM-PRO" w:hAnsi="HG丸ｺﾞｼｯｸM-PRO"/>
        </w:rPr>
        <w:t>20.7</w:t>
      </w:r>
      <w:r>
        <w:rPr>
          <w:rFonts w:ascii="HG丸ｺﾞｼｯｸM-PRO" w:hAnsi="HG丸ｺﾞｼｯｸM-PRO" w:cs="HG丸ｺﾞｼｯｸM-PRO" w:eastAsia="HG丸ｺﾞｼｯｸM-PRO"/>
        </w:rPr>
        <w:t>％となり、高齢化率が進み、空家の増加が進行していることが伺えます。市では、有効的な空家対策の施策立案に向け、空家所有者に対し、管理状況や、困っている点などのアンケート調査を行い、</w:t>
      </w:r>
      <w:r>
        <w:rPr>
          <w:rFonts w:ascii="HG丸ｺﾞｼｯｸM-PRO" w:hAnsi="HG丸ｺﾞｼｯｸM-PRO" w:cs="HG丸ｺﾞｼｯｸM-PRO" w:eastAsia="HG丸ｺﾞｼｯｸM-PRO"/>
          <w:szCs w:val="21"/>
        </w:rPr>
        <w:t>民間事業者と連携した積極的な中古住宅の流通促進、地域コミュニティ活動の拠点として利活用するなど、空家の利活用の支援について広く検討してまいります。また、</w:t>
      </w:r>
      <w:r>
        <w:rPr>
          <w:rFonts w:ascii="HG丸ｺﾞｼｯｸM-PRO" w:hAnsi="HG丸ｺﾞｼｯｸM-PRO" w:cs="HG丸ｺﾞｼｯｸM-PRO" w:eastAsia="HG丸ｺﾞｼｯｸM-PRO"/>
        </w:rPr>
        <w:t>空家の利活用の支援とともに空家が地域にとって有害な物とならないように、所有者による継続的な適正管理が実施されるような仕組みづくりも検討しているところです。</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マ④『超高齢化社会を向え町内の再編の検討』</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門前町２自治会長〉</w:t>
      </w:r>
    </w:p>
    <w:p>
      <w:pPr>
        <w:pStyle w:val="Normal"/>
        <w:ind w:firstLine="210"/>
        <w:jc w:val="left"/>
        <w:rPr/>
      </w:pPr>
      <w:r>
        <w:rPr>
          <w:rFonts w:ascii="HG丸ｺﾞｼｯｸM-PRO" w:hAnsi="HG丸ｺﾞｼｯｸM-PRO" w:cs="HG丸ｺﾞｼｯｸM-PRO" w:eastAsia="HG丸ｺﾞｼｯｸM-PRO"/>
        </w:rPr>
        <w:t>雄飛ケ丘７自治会の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現在の年齢構成は、</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歳から</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歳の方が</w:t>
      </w:r>
      <w:r>
        <w:rPr>
          <w:rFonts w:eastAsia="HG丸ｺﾞｼｯｸM-PRO" w:cs="HG丸ｺﾞｼｯｸM-PRO" w:ascii="HG丸ｺﾞｼｯｸM-PRO" w:hAnsi="HG丸ｺﾞｼｯｸM-PRO"/>
        </w:rPr>
        <w:t>61.5</w:t>
      </w:r>
      <w:r>
        <w:rPr>
          <w:rFonts w:ascii="HG丸ｺﾞｼｯｸM-PRO" w:hAnsi="HG丸ｺﾞｼｯｸM-PRO" w:cs="HG丸ｺﾞｼｯｸM-PRO" w:eastAsia="HG丸ｺﾞｼｯｸM-PRO"/>
        </w:rPr>
        <w:t>％で</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世帯で、</w:t>
      </w:r>
      <w:r>
        <w:rPr>
          <w:rFonts w:eastAsia="HG丸ｺﾞｼｯｸM-PRO" w:cs="HG丸ｺﾞｼｯｸM-PRO" w:ascii="HG丸ｺﾞｼｯｸM-PRO" w:hAnsi="HG丸ｺﾞｼｯｸM-PRO"/>
        </w:rPr>
        <w:t>71</w:t>
      </w:r>
      <w:r>
        <w:rPr>
          <w:rFonts w:ascii="HG丸ｺﾞｼｯｸM-PRO" w:hAnsi="HG丸ｺﾞｼｯｸM-PRO" w:cs="HG丸ｺﾞｼｯｸM-PRO" w:eastAsia="HG丸ｺﾞｼｯｸM-PRO"/>
        </w:rPr>
        <w:t>歳から</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歳の方が</w:t>
      </w:r>
      <w:r>
        <w:rPr>
          <w:rFonts w:eastAsia="HG丸ｺﾞｼｯｸM-PRO" w:cs="HG丸ｺﾞｼｯｸM-PRO" w:ascii="HG丸ｺﾞｼｯｸM-PRO" w:hAnsi="HG丸ｺﾞｼｯｸM-PRO"/>
        </w:rPr>
        <w:t>38.5</w:t>
      </w:r>
      <w:r>
        <w:rPr>
          <w:rFonts w:ascii="HG丸ｺﾞｼｯｸM-PRO" w:hAnsi="HG丸ｺﾞｼｯｸM-PRO" w:cs="HG丸ｺﾞｼｯｸM-PRO" w:eastAsia="HG丸ｺﾞｼｯｸM-PRO"/>
        </w:rPr>
        <w:t>％で</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世帯となっているのが現状です。仮に、現状のまま</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を推移した場合、</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歳から</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歳の方が</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で</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世帯で、</w:t>
      </w:r>
      <w:r>
        <w:rPr>
          <w:rFonts w:eastAsia="HG丸ｺﾞｼｯｸM-PRO" w:cs="HG丸ｺﾞｼｯｸM-PRO" w:ascii="HG丸ｺﾞｼｯｸM-PRO" w:hAnsi="HG丸ｺﾞｼｯｸM-PRO"/>
        </w:rPr>
        <w:t>71</w:t>
      </w:r>
      <w:r>
        <w:rPr>
          <w:rFonts w:ascii="HG丸ｺﾞｼｯｸM-PRO" w:hAnsi="HG丸ｺﾞｼｯｸM-PRO" w:cs="HG丸ｺﾞｼｯｸM-PRO" w:eastAsia="HG丸ｺﾞｼｯｸM-PRO"/>
        </w:rPr>
        <w:t>歳から</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歳の方が</w:t>
      </w:r>
      <w:r>
        <w:rPr>
          <w:rFonts w:eastAsia="HG丸ｺﾞｼｯｸM-PRO" w:cs="HG丸ｺﾞｼｯｸM-PRO" w:ascii="HG丸ｺﾞｼｯｸM-PRO" w:hAnsi="HG丸ｺﾞｼｯｸM-PRO"/>
        </w:rPr>
        <w:t>775</w:t>
      </w:r>
      <w:r>
        <w:rPr>
          <w:rFonts w:ascii="HG丸ｺﾞｼｯｸM-PRO" w:hAnsi="HG丸ｺﾞｼｯｸM-PRO" w:cs="HG丸ｺﾞｼｯｸM-PRO" w:eastAsia="HG丸ｺﾞｼｯｸM-PRO"/>
        </w:rPr>
        <w:t>％で</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世帯となります。今、対策を取らないと自治会自身が存立しない状況となりますので、自治会と行政の両方が取り組まなければ問題解決になりませんので検討をお願いし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長〉</w:t>
      </w:r>
    </w:p>
    <w:p>
      <w:pPr>
        <w:pStyle w:val="Normal"/>
        <w:ind w:firstLine="210"/>
        <w:jc w:val="left"/>
        <w:rPr/>
      </w:pPr>
      <w:r>
        <w:rPr>
          <w:rFonts w:ascii="HG丸ｺﾞｼｯｸM-PRO" w:hAnsi="HG丸ｺﾞｼｯｸM-PRO" w:cs="HG丸ｺﾞｼｯｸM-PRO" w:eastAsia="HG丸ｺﾞｼｯｸM-PRO"/>
        </w:rPr>
        <w:t>自治会は自主的に運営されている地域を代表する組織であり、自治会の運営は、地域住民により自主的な運営が基本であり、魅力ある自治会となるよう話し合い、行動していくことがとても重要となってきます。市としましては、地域の声を市政に取り入れ、市民参加の市政を進める上で、まちづくりのパートナーとしての連携がますます重要となってきています。自治会の再編については、自治会員の皆様による決定によるものとなってきますが、市としましても情報提供や助言などさせていただきますので、エリア担当職員などにご相談いただきたいと思います。</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テーマ⑤『いちょう通り・かえで通りの樹木の早め早めの安全点検』</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門前町２自治会長〉</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ちょう通りにおいて、２、３年前の台風時に、樹木の伸びている木が電線にかかり断線しそうになったことがありました。市は自然を大切にしようと言うことですが、特に春から夏にかけて、よく伸びると思いますので、剪定をお願いします。ただ、台風の前などの暑い時がありますので歩行者や自転車の方については、暑さを遮断することができませんので計画的に民家の方に伸びている木を見極めながら剪定していただきたいと思い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長〉</w:t>
      </w:r>
    </w:p>
    <w:p>
      <w:pPr>
        <w:pStyle w:val="Normal"/>
        <w:ind w:firstLine="210"/>
        <w:jc w:val="left"/>
        <w:rPr/>
      </w:pPr>
      <w:r>
        <w:rPr>
          <w:rFonts w:ascii="HG丸ｺﾞｼｯｸM-PRO" w:hAnsi="HG丸ｺﾞｼｯｸM-PRO" w:cs="HG丸ｺﾞｼｯｸM-PRO" w:eastAsia="HG丸ｺﾞｼｯｸM-PRO"/>
        </w:rPr>
        <w:t>街路樹の倒木対策には、枝を剪定して風当たりを弱めることが有効ですが、「ブツ切り」のような強い剪定をすると、木が衰弱し逆に倒れやすくなってしまいますので、剪定においては木が健全で丈夫に育つことを第一に考え、密集した枝を間引く「透かし剪定」により、風通しを良くし、病気や害虫の発生を抑えるようにしています。街路樹の落ち葉対策ですが、以前は落葉した後に剪定をしており、紅葉の季節になると「いちょう通り」は落ち葉の黄色いじゅうたんで敷き詰められていました。沿線の方には、ご苦労もあったかと思いますが、一昨年から、剪定時期を「落ち葉が始まる前」に変更しました。今後も、落葉する前の「透かし剪定」を定期的に実施するとともに、安全点検により倒木の危険がある樹木を速やかに発見し除去するなど、街路樹の適切な維持管理に努めてまいりますので、よろしくお願いします。</w:t>
      </w:r>
    </w:p>
    <w:sectPr>
      <w:footerReference w:type="default" r:id="rId2"/>
      <w:type w:val="nextPage"/>
      <w:pgSz w:w="11906" w:h="16838"/>
      <w:pgMar w:left="1418"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51:00Z</dcterms:created>
  <dc:creator>各務原市役所</dc:creator>
  <dc:description/>
  <dc:language>en-US</dc:language>
  <cp:lastModifiedBy>各務原市役所</cp:lastModifiedBy>
  <cp:lastPrinted>2015-08-17T17:06:00Z</cp:lastPrinted>
  <dcterms:modified xsi:type="dcterms:W3CDTF">2015-10-23T07:51:00Z</dcterms:modified>
  <cp:revision>2</cp:revision>
  <dc:subject/>
  <dc:title/>
</cp:coreProperties>
</file>