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109855</wp:posOffset>
                </wp:positionV>
                <wp:extent cx="586740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3083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各務原市景観計画　変更箇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462pt;height:26.05pt;mso-wrap-distance-left:9.05pt;mso-wrap-distance-right:9.05pt;mso-wrap-distance-top:0pt;mso-wrap-distance-bottom:0pt;margin-top:8.65pt;mso-position-vertical-relative:text;margin-left: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各務原市景観計画　変更箇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" w:after="2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第５章 　景観計画の区域　　　　　　　 ３．　　風景区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第</w:t>
      </w:r>
      <w:r>
        <w:rPr>
          <w:rFonts w:eastAsia="HG丸ｺﾞｼｯｸM-PRO" w:cs="HG丸ｺﾞｼｯｸM-PRO" w:ascii="HG丸ｺﾞｼｯｸM-PRO" w:hAnsi="HG丸ｺﾞｼｯｸM-PRO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Cs w:val="24"/>
        </w:rPr>
        <w:t xml:space="preserve">章　行為の制限に関する事項     </w:t>
      </w:r>
      <w:r>
        <w:rPr>
          <w:rFonts w:ascii="HG丸ｺﾞｼｯｸM-PRO" w:hAnsi="HG丸ｺﾞｼｯｸM-PRO" w:cs="HG丸ｺﾞｼｯｸM-PRO" w:eastAsia="HG丸ｺﾞｼｯｸM-PRO"/>
          <w:sz w:val="12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Cs w:val="24"/>
        </w:rPr>
        <w:t>１－１．建築物の高さの最高限度</w:t>
      </w:r>
    </w:p>
    <w:tbl>
      <w:tblPr>
        <w:tblW w:w="5805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5"/>
      </w:tblGrid>
      <w:tr>
        <w:trPr>
          <w:trHeight w:val="77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序 章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．景観とはなにか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．よい景観美しい景観とはなにか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第１章 各務原市景観計画の前提 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 xml:space="preserve">１．計画の目的 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．計画の位置づけ</w:t>
            </w:r>
          </w:p>
        </w:tc>
      </w:tr>
      <w:tr>
        <w:trPr>
          <w:trHeight w:val="71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３．計画の目指すもの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４．計画の構成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２章 景観構造の現況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．景観構造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．市民の目に映る景観要素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３章 課題と理念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．課題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．理念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第４章 目標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１．公園都市かかみがはらにふさわしい景観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２．目標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第５章 景観計画の区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【景観法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条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項第１号】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１．景観計画区域</w:t>
            </w:r>
          </w:p>
        </w:tc>
      </w:tr>
      <w:tr>
        <w:trPr>
          <w:trHeight w:val="88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２．景観計画区域の区分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6"/>
                <w:szCs w:val="16"/>
                <w:u w:val="thick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6"/>
                <w:szCs w:val="16"/>
                <w:u w:val="thick"/>
              </w:rPr>
              <w:t>３．風景区域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４．各風景区域の景観要素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第６章 良好な景観の形成に関する方針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【景観法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8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条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項第２号】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１．風景区域毎の良好な景観の形成に関する方針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２．景観要素別の良好な景観の形成に関する方針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３．重点風景地区（候補地）の選定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４．重点風景地区（候補地）の方針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５．木曽川景観協議会の方針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６．屋外広告物の方針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第７章 行為の制限に関する事項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【景観法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条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項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号】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6"/>
                <w:szCs w:val="16"/>
                <w:u w:val="thick" w:color="FF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6"/>
                <w:szCs w:val="16"/>
                <w:u w:val="thick" w:color="FF0000"/>
              </w:rPr>
              <w:t>１－１．建築物の高さの最高限度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－２．景観形成基準</w:t>
            </w:r>
          </w:p>
        </w:tc>
      </w:tr>
      <w:tr>
        <w:trPr>
          <w:trHeight w:val="415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１－３．関連資料</w:t>
            </w:r>
          </w:p>
          <w:p>
            <w:pPr>
              <w:pStyle w:val="Normal"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２－１．大規模な行為に関する制限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２－２．景観形成基準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３．行為の届出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第８章 景観重要建造物の指定の方針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【景観法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条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項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号】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１．指定方針</w:t>
            </w:r>
          </w:p>
        </w:tc>
      </w:tr>
      <w:tr>
        <w:trPr>
          <w:trHeight w:val="68" w:hRule="atLeast"/>
        </w:trPr>
        <w:tc>
          <w:tcPr>
            <w:tcW w:w="580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２．指定基準</w:t>
            </w:r>
          </w:p>
        </w:tc>
      </w:tr>
      <w:tr>
        <w:trPr>
          <w:trHeight w:val="270" w:hRule="atLeast"/>
        </w:trPr>
        <w:tc>
          <w:tcPr>
            <w:tcW w:w="580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第９章 景観重要樹木の指定の方針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【景観法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条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項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号】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１．指定方針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２．指定基準</w:t>
            </w:r>
          </w:p>
        </w:tc>
      </w:tr>
      <w:tr>
        <w:trPr>
          <w:trHeight w:val="860" w:hRule="atLeast"/>
        </w:trPr>
        <w:tc>
          <w:tcPr>
            <w:tcW w:w="580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１０章 景観重要公共施設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　　【景観法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条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項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号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　　　１．道路（市道那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81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号線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　　　２．河川（木曽川）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１１章 今後の方針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１．今後の方針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２．都市計画手法等の活用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３．市民参加の促進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４．計画改訂の考え方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第１２章 参考資料</w:t>
            </w:r>
          </w:p>
        </w:tc>
      </w:tr>
      <w:tr>
        <w:trPr>
          <w:trHeight w:val="86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１．各務原市景観基本計画の策定</w:t>
            </w:r>
          </w:p>
        </w:tc>
      </w:tr>
      <w:tr>
        <w:trPr>
          <w:trHeight w:val="16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２．景観法に基づく景観計画への移行</w:t>
            </w:r>
          </w:p>
        </w:tc>
      </w:tr>
      <w:tr>
        <w:trPr>
          <w:trHeight w:val="50" w:hRule="atLeast"/>
        </w:trPr>
        <w:tc>
          <w:tcPr>
            <w:tcW w:w="5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３．良好な景観の形成に係わる各種法規制</w:t>
            </w:r>
          </w:p>
        </w:tc>
      </w:tr>
      <w:tr>
        <w:trPr>
          <w:trHeight w:val="8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４．関係条例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48895</wp:posOffset>
                </wp:positionV>
                <wp:extent cx="586740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3083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変更内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462pt;height:26.05pt;mso-wrap-distance-left:9.05pt;mso-wrap-distance-right:9.05pt;mso-wrap-distance-top:0pt;mso-wrap-distance-bottom:0pt;margin-top:3.85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変更内容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風景区域及び建築物の高さの最高限度を変更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2126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地　　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変更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備考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鵜沼南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風景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田園と歴史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風景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まちの風景区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区域区分変更に合わせて変更す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建築物の高さの最高限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対象区域内全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１３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対象区域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一部２０ｍに変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105</wp:posOffset>
            </wp:positionH>
            <wp:positionV relativeFrom="paragraph">
              <wp:posOffset>219710</wp:posOffset>
            </wp:positionV>
            <wp:extent cx="2801620" cy="2157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Cs w:val="24"/>
        </w:rPr>
        <w:t>【風景区域】　　　　　　　　　　　　　　　　【建築物の高さの最高限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9033510</wp:posOffset>
                </wp:positionV>
                <wp:extent cx="5867400" cy="330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3083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変更内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462pt;height:26.05pt;mso-wrap-distance-left:9.05pt;mso-wrap-distance-right:9.05pt;mso-wrap-distance-top:0pt;mso-wrap-distance-bottom:0pt;margin-top:711.3pt;mso-position-vertical-relative:text;margin-left: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変更内容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2280</wp:posOffset>
                </wp:positionH>
                <wp:positionV relativeFrom="paragraph">
                  <wp:posOffset>46990</wp:posOffset>
                </wp:positionV>
                <wp:extent cx="2926080" cy="2157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157840"/>
                          <a:chOff x="0" y="0"/>
                          <a:chExt cx="2926080" cy="21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2608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937800"/>
                            <a:ext cx="3232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803">
                                <a:moveTo>
                                  <a:pt x="25" y="19"/>
                                </a:moveTo>
                                <a:cubicBezTo>
                                  <a:pt x="0" y="99"/>
                                  <a:pt x="25" y="0"/>
                                  <a:pt x="25" y="111"/>
                                </a:cubicBezTo>
                                <a:cubicBezTo>
                                  <a:pt x="25" y="342"/>
                                  <a:pt x="14" y="803"/>
                                  <a:pt x="14" y="803"/>
                                </a:cubicBezTo>
                                <a:lnTo>
                                  <a:pt x="498" y="780"/>
                                </a:lnTo>
                                <a:lnTo>
                                  <a:pt x="509" y="134"/>
                                </a:lnTo>
                                <a:lnTo>
                                  <a:pt x="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5200" y="1081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5200" y="1272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5200" y="1081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3.7pt;width:230.4pt;height:169.9pt" coordorigin="4728,74" coordsize="4608,3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8;top:74;width:4607;height:3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509,803" path="m25,19c0,99,25,0,25,111c25,342,14,803,14,803l498,780l509,134l25,19xe" fillcolor="#ff6600" stroked="t" o:allowincell="f" style="position:absolute;left:5342;top:1551;width:508;height:802;mso-wrap-style:none;v-text-anchor:middle">
                  <v:fill o:detectmouseclick="t" type="solid" color2="#0099ff"/>
                  <v:stroke color="black" weight="1584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5;top:1777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185;top:2078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185;top:1777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2995</wp:posOffset>
            </wp:positionH>
            <wp:positionV relativeFrom="paragraph">
              <wp:posOffset>109855</wp:posOffset>
            </wp:positionV>
            <wp:extent cx="1428750" cy="57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5385</wp:posOffset>
                </wp:positionH>
                <wp:positionV relativeFrom="paragraph">
                  <wp:posOffset>133350</wp:posOffset>
                </wp:positionV>
                <wp:extent cx="1214120" cy="358140"/>
                <wp:effectExtent l="7620" t="11430" r="1143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358200"/>
                          <a:chOff x="0" y="0"/>
                          <a:chExt cx="1214280" cy="358200"/>
                        </a:xfrm>
                      </wpg:grpSpPr>
                      <wps:wsp>
                        <wps:cNvCnPr/>
                        <wps:spPr>
                          <a:xfrm flipV="1">
                            <a:off x="0" y="167760"/>
                            <a:ext cx="212760" cy="190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" y="0"/>
                            <a:ext cx="10018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3ｍ　→　20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0.5pt;width:95.6pt;height:28.2pt" coordorigin="5851,210" coordsize="1912,564">
                <v:shape id="shape_0" stroked="t" o:allowincell="f" style="position:absolute;left:5851;top:474;width:334;height:298;flip:y" type="_x0000_t32">
                  <v:stroke color="black" weight="2232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85;top:210;width:157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3ｍ　→　20ｍ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6591300</wp:posOffset>
                </wp:positionV>
                <wp:extent cx="1400810" cy="542925"/>
                <wp:effectExtent l="10160" t="12700" r="12700" b="8255"/>
                <wp:wrapNone/>
                <wp:docPr id="8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542880"/>
                          <a:chOff x="0" y="0"/>
                          <a:chExt cx="1400760" cy="542880"/>
                        </a:xfrm>
                      </wpg:grpSpPr>
                      <wps:wsp>
                        <wps:cNvSpPr txBox="1"/>
                        <wps:spPr>
                          <a:xfrm>
                            <a:off x="227880" y="0"/>
                            <a:ext cx="1172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3ｍ　→　20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66760"/>
                            <a:ext cx="228600" cy="276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229.5pt;margin-top:519pt;width:110.3pt;height:42.7pt" coordorigin="4590,10380" coordsize="2206,854">
                <v:shape id="shape_0" fillcolor="white" stroked="t" o:allowincell="f" style="position:absolute;left:4949;top:10380;width:1846;height: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13ｍ　→　20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90,10800" to="4949,11234" ID="直線コネクタ 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3:00Z</dcterms:created>
  <dc:creator>各務原市役所</dc:creator>
  <dc:description/>
  <cp:keywords/>
  <dc:language>en-US</dc:language>
  <cp:lastModifiedBy>各務原市役所</cp:lastModifiedBy>
  <cp:lastPrinted>2016-06-08T14:42:00Z</cp:lastPrinted>
  <dcterms:modified xsi:type="dcterms:W3CDTF">2019-04-18T02:00:00Z</dcterms:modified>
  <cp:revision>69</cp:revision>
  <dc:subject/>
  <dc:title/>
</cp:coreProperties>
</file>