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別紙１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</w:rPr>
        <w:t>マーケットサウンディング　エントリーシー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令和　　年　　月　　日　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岐阜県　各務原市　土地活用推進室　　宛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　前渡地区木曽川周辺整備事業に係る公募設置管理制度（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Park-PFI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）活用のためのマーケットサウンディングへの参加を希望します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"/>
        <w:gridCol w:w="1276"/>
        <w:gridCol w:w="3969"/>
      </w:tblGrid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応募者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法　人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代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表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者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所　在　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グループの場合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の構成団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サウンディング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所　属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氏　名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個別対話参加希望日時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6"/>
              </w:rPr>
              <w:t>（エントリーシート提出日から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6"/>
                <w:szCs w:val="16"/>
              </w:rPr>
              <w:t>1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6"/>
              </w:rPr>
              <w:t>週間以降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6"/>
                <w:szCs w:val="16"/>
              </w:rPr>
              <w:t>1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6"/>
                <w:szCs w:val="16"/>
              </w:rPr>
              <w:t>か月以内を目安にしてください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第１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月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　　日（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第２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月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　　日（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第３希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月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 xml:space="preserve">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　　日（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午前　　□午後　　□終日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参加者（代表者又は担当者を含め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2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～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  <w:t>5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名程度）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参加予定者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</w:rPr>
              <w:t>所属・部署・役職等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2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</w:rPr>
        <w:t>エントリーシートの受領後、参加希望日時での調整を行い、実施日時及び場所を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</w:rPr>
        <w:t>E-mail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18"/>
        </w:rPr>
        <w:t>にて連絡します。なお、参加希望日時での調整がつかない場合は、別途調整さ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ＭＳ ゴシック" w:hAnsi="HG丸ｺﾞｼｯｸM-PRO;ＭＳ ゴシック" w:eastAsia="HG丸ｺﾞｼｯｸM-PRO;ＭＳ ゴシック" w:cs="HG丸ｺﾞｼｯｸM-PRO;ＭＳ ゴシック"/>
        <w:color w:val="808080"/>
        <w:sz w:val="22"/>
      </w:rPr>
    </w:pPr>
    <w:r>
      <w:rPr>
        <w:rFonts w:eastAsia="HG丸ｺﾞｼｯｸM-PRO;ＭＳ ゴシック" w:cs="HG丸ｺﾞｼｯｸM-PRO;ＭＳ ゴシック" w:ascii="HG丸ｺﾞｼｯｸM-PRO;ＭＳ ゴシック" w:hAnsi="HG丸ｺﾞｼｯｸM-PRO;ＭＳ ゴシック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9:00Z</dcterms:created>
  <dc:creator>各務原市役所</dc:creator>
  <dc:description/>
  <dc:language>en-US</dc:language>
  <cp:lastModifiedBy>各務原市役所</cp:lastModifiedBy>
  <cp:lastPrinted>2019-05-08T18:04:00Z</cp:lastPrinted>
  <dcterms:modified xsi:type="dcterms:W3CDTF">2020-12-28T05:29:00Z</dcterms:modified>
  <cp:revision>2</cp:revision>
  <dc:subject/>
  <dc:title/>
</cp:coreProperties>
</file>