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8030</wp:posOffset>
                </wp:positionH>
                <wp:positionV relativeFrom="page">
                  <wp:posOffset>715645</wp:posOffset>
                </wp:positionV>
                <wp:extent cx="1045210" cy="35433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一般傍聴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31.9pt;mso-wrap-distance-left:9.05pt;mso-wrap-distance-right:9.05pt;mso-wrap-distance-top:0pt;mso-wrap-distance-bottom:0pt;margin-top:56.35pt;mso-position-vertical-relative:page;margin-left:458.9pt;mso-position-horizontal-relative:page">
                <v:shadow on="t" color="#80808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一般傍聴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left="113" w:right="113" w:hanging="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各務原市景観審議会　傍聴要領</w:t>
      </w:r>
    </w:p>
    <w:p>
      <w:pPr>
        <w:pStyle w:val="Style15"/>
        <w:ind w:left="0" w:right="113" w:hanging="0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Style15"/>
        <w:ind w:left="0" w:right="11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ind w:left="0" w:right="113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１．傍聴する場合の手続き</w:t>
      </w:r>
    </w:p>
    <w:p>
      <w:pPr>
        <w:pStyle w:val="Style15"/>
        <w:ind w:left="1133" w:right="113" w:hanging="85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１）傍聴の定員は、概ね１０人とします。</w:t>
      </w:r>
    </w:p>
    <w:p>
      <w:pPr>
        <w:pStyle w:val="Style15"/>
        <w:ind w:left="1133" w:right="113" w:hanging="854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２）定員を超える場合は、先着順で決定します。</w:t>
      </w:r>
    </w:p>
    <w:p>
      <w:pPr>
        <w:pStyle w:val="Style15"/>
        <w:ind w:left="1133" w:right="113" w:hanging="854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３）傍聴の受付は、会議の開催予定時刻の３０分前から会場にて受け付けを開始し、１０分前に締め切ります。</w:t>
      </w:r>
    </w:p>
    <w:p>
      <w:pPr>
        <w:pStyle w:val="Style15"/>
        <w:ind w:left="50" w:right="11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5"/>
        <w:ind w:left="0" w:right="113" w:hanging="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．会議を傍聴する場合に守っていただく事項</w:t>
      </w:r>
    </w:p>
    <w:p>
      <w:pPr>
        <w:pStyle w:val="Style15"/>
        <w:ind w:left="1133" w:right="113" w:hanging="85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１）会議開催中は静粛に傍聴すること。</w:t>
      </w:r>
    </w:p>
    <w:p>
      <w:pPr>
        <w:pStyle w:val="Style15"/>
        <w:ind w:left="1133" w:right="113" w:hanging="85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審議に対して可否を表明し、又は拍手しないこと。</w:t>
      </w:r>
    </w:p>
    <w:p>
      <w:pPr>
        <w:pStyle w:val="Style15"/>
        <w:ind w:left="1133" w:right="113" w:hanging="85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３）談話をし、歌を歌い、大声で笑いその他騒ぎ立てないこと。</w:t>
      </w:r>
    </w:p>
    <w:p>
      <w:pPr>
        <w:pStyle w:val="Style15"/>
        <w:ind w:left="1133" w:right="113" w:hanging="854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４）携帯電話、ＰＨＳその他これらに類する機器は使用できないよう電源を切ること。</w:t>
      </w:r>
    </w:p>
    <w:p>
      <w:pPr>
        <w:pStyle w:val="Style15"/>
        <w:ind w:left="1133" w:right="113" w:hanging="85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５）飲食又は喫煙をしないこと。</w:t>
      </w:r>
    </w:p>
    <w:p>
      <w:pPr>
        <w:pStyle w:val="Style15"/>
        <w:ind w:left="1133" w:right="113" w:hanging="85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６）みだりに席を離れないこと。</w:t>
      </w:r>
    </w:p>
    <w:p>
      <w:pPr>
        <w:pStyle w:val="Style15"/>
        <w:ind w:left="1133" w:right="113" w:hanging="85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７）会場内での写真撮影、録画、録音等は行わないこと。</w:t>
      </w:r>
    </w:p>
    <w:p>
      <w:pPr>
        <w:pStyle w:val="Style15"/>
        <w:ind w:left="1133" w:right="113" w:hanging="85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８）その他会場の秩序を乱し、又は審議の妨害となるような行為はしないこと。</w:t>
      </w:r>
    </w:p>
    <w:p>
      <w:pPr>
        <w:pStyle w:val="Normal"/>
        <w:ind w:right="113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5"/>
        <w:ind w:left="0" w:right="113" w:hanging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３．会議の秩序の維持</w:t>
      </w:r>
    </w:p>
    <w:p>
      <w:pPr>
        <w:pStyle w:val="Normal"/>
        <w:ind w:left="769" w:right="113" w:hanging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上記事項を守らないときは、注意し、なおこれに従わないときは、退場していただく場合があります。</w:t>
      </w:r>
    </w:p>
    <w:p>
      <w:pPr>
        <w:pStyle w:val="Normal"/>
        <w:ind w:right="113" w:hanging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5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Ｐゴシック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5:00Z</dcterms:created>
  <dc:creator>GM07</dc:creator>
  <dc:description/>
  <cp:keywords/>
  <dc:language>en-US</dc:language>
  <cp:lastModifiedBy>各務原市役所</cp:lastModifiedBy>
  <cp:lastPrinted>2006-08-16T09:06:00Z</cp:lastPrinted>
  <dcterms:modified xsi:type="dcterms:W3CDTF">2007-04-26T07:45:00Z</dcterms:modified>
  <cp:revision>2</cp:revision>
  <dc:subject/>
  <dc:title>島根県都市計画審議会公開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5971612</vt:r8>
  </property>
  <property fmtid="{D5CDD505-2E9C-101B-9397-08002B2CF9AE}" pid="3" name="_AuthorEmail">
    <vt:lpwstr>onishi-tsutomu@pref.gifu.lg.jp</vt:lpwstr>
  </property>
  <property fmtid="{D5CDD505-2E9C-101B-9397-08002B2CF9AE}" pid="4" name="_AuthorEmailDisplayName">
    <vt:lpwstr>大西 勉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