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250" w:hanging="534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２３条関係）</w:t>
      </w:r>
    </w:p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5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　就　職　届　出　書</w:t>
      </w:r>
    </w:p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5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500"/>
        <w:ind w:firstLine="253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任命権者</w:t>
      </w:r>
    </w:p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500"/>
        <w:ind w:firstLine="4301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spacing w:lineRule="atLeast" w:line="500"/>
        <w:ind w:firstLine="4301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名</w:t>
      </w:r>
    </w:p>
    <w:p>
      <w:pPr>
        <w:pStyle w:val="Normal"/>
        <w:spacing w:lineRule="atLeast" w:line="500"/>
        <w:ind w:firstLine="4301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500"/>
        <w:ind w:firstLine="253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務原市職員の退職管理に関する条例第３条の規定により、次のとおり届け出ます。</w:t>
      </w:r>
    </w:p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427"/>
      </w:tblGrid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時の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就職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就職先の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就職先の業務内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就職先における地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50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3" w:right="1133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5"/>
      <w:szCs w:val="25"/>
    </w:rPr>
  </w:style>
  <w:style w:type="character" w:styleId="Style16">
    <w:name w:val="フッター (文字)"/>
    <w:qFormat/>
    <w:rPr>
      <w:rFonts w:ascii="Arial" w:hAnsi="Arial" w:cs="Arial"/>
      <w:kern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9:00Z</dcterms:created>
  <dc:creator>各務原市役所</dc:creator>
  <dc:description/>
  <dc:language>en-US</dc:language>
  <cp:lastModifiedBy>各務原市役所</cp:lastModifiedBy>
  <dcterms:modified xsi:type="dcterms:W3CDTF">2016-06-15T11:39:00Z</dcterms:modified>
  <cp:revision>2</cp:revision>
  <dc:subject/>
  <dc:title/>
</cp:coreProperties>
</file>