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各務原市産業振興ビジョン（案）」に関する意見記入用紙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37"/>
        <w:gridCol w:w="1579"/>
        <w:gridCol w:w="1625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3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性　　別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名称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代表者名）</w:t>
            </w:r>
          </w:p>
        </w:tc>
        <w:tc>
          <w:tcPr>
            <w:tcW w:w="4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男 ・ 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所在地）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電話番号）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83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798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71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798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ご提出いただいたご意見以外に、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  <w:u w:val="single"/>
        </w:rPr>
        <w:t>日（金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意見の提出先】　各務原市産業活力部産業政策室（産業文化センタ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9-0765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sansei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各務原市役所</cp:lastModifiedBy>
  <cp:lastPrinted>2017-10-27T12:56:00Z</cp:lastPrinted>
  <dcterms:modified xsi:type="dcterms:W3CDTF">2017-12-11T08:19:00Z</dcterms:modified>
  <cp:revision>2</cp:revision>
  <dc:subject/>
  <dc:title/>
</cp:coreProperties>
</file>