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様式２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28"/>
          <w:szCs w:val="23"/>
        </w:rPr>
        <w:t>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b/>
          <w:b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6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各務原市長　宛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　（申請者）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住所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商号又は名称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　　　　　　　　　　</w:t>
      </w:r>
    </w:p>
    <w:p>
      <w:pPr>
        <w:pStyle w:val="Default"/>
        <w:ind w:firstLine="368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代表者職氏名　　　　　　　　　　　　　　　　　印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「各務原市防災システム導入等業務委託」に係る公募型プロポーザルに参加したいの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で、参加表明書を提出します。</w:t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92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</w:t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　　</w:t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13:00Z</dcterms:created>
  <dc:creator>002699</dc:creator>
  <dc:description/>
  <dc:language>en-US</dc:language>
  <cp:lastModifiedBy>各務原市役所</cp:lastModifiedBy>
  <cp:lastPrinted>2018-12-06T11:15:00Z</cp:lastPrinted>
  <dcterms:modified xsi:type="dcterms:W3CDTF">2020-10-29T05:13:00Z</dcterms:modified>
  <cp:revision>2</cp:revision>
  <dc:subject/>
  <dc:title/>
</cp:coreProperties>
</file>