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8"/>
      </w:tblGrid>
      <w:tr>
        <w:trPr>
          <w:trHeight w:val="632" w:hRule="atLeast"/>
        </w:trPr>
        <w:tc>
          <w:tcPr>
            <w:tcW w:w="154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z w:val="32"/>
                <w:szCs w:val="32"/>
              </w:rPr>
              <w:t>居宅介護支援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z w:val="32"/>
                <w:szCs w:val="32"/>
              </w:rPr>
              <w:t>事業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z w:val="32"/>
                <w:szCs w:val="32"/>
              </w:rPr>
              <w:t>の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z w:val="32"/>
                <w:szCs w:val="32"/>
              </w:rPr>
              <w:t>利用者名簿</w:t>
            </w:r>
          </w:p>
          <w:p>
            <w:pPr>
              <w:pStyle w:val="Normal"/>
              <w:widowControl/>
              <w:ind w:right="960" w:hanging="0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sz w:val="24"/>
                <w:szCs w:val="32"/>
              </w:rPr>
              <w:t>作成日：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sz w:val="24"/>
                <w:szCs w:val="32"/>
              </w:rPr>
              <w:t>　　　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sz w:val="24"/>
                <w:szCs w:val="32"/>
              </w:rPr>
              <w:t>　　年　　月　　日</w:t>
            </w:r>
          </w:p>
          <w:p>
            <w:pPr>
              <w:pStyle w:val="Normal"/>
              <w:widowControl/>
              <w:ind w:right="3000" w:hanging="0"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sz w:val="24"/>
                <w:szCs w:val="32"/>
              </w:rPr>
              <w:t>作成者：　　　　　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sz w:val="24"/>
                <w:szCs w:val="32"/>
              </w:rPr>
              <w:t>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color w:val="FF0000"/>
                <w:sz w:val="24"/>
                <w:szCs w:val="32"/>
              </w:rPr>
              <w:t>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791"/>
        <w:gridCol w:w="1989"/>
        <w:gridCol w:w="3551"/>
        <w:gridCol w:w="3124"/>
        <w:gridCol w:w="4545"/>
      </w:tblGrid>
      <w:tr>
        <w:trPr>
          <w:trHeight w:val="33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氏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被保険者番号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住所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移行予定先</w:t>
            </w:r>
          </w:p>
        </w:tc>
      </w:tr>
      <w:tr>
        <w:trPr>
          <w:trHeight w:val="33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所在地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792"/>
        <w:gridCol w:w="1989"/>
        <w:gridCol w:w="3551"/>
        <w:gridCol w:w="3124"/>
        <w:gridCol w:w="4545"/>
      </w:tblGrid>
      <w:tr>
        <w:trPr>
          <w:trHeight w:val="33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氏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被保険者番号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住所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移行予定先</w:t>
            </w:r>
          </w:p>
        </w:tc>
      </w:tr>
      <w:tr>
        <w:trPr>
          <w:trHeight w:val="33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所在地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779"/>
        <w:gridCol w:w="1976"/>
        <w:gridCol w:w="3526"/>
        <w:gridCol w:w="3103"/>
        <w:gridCol w:w="4514"/>
      </w:tblGrid>
      <w:tr>
        <w:trPr>
          <w:trHeight w:val="33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氏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被保険者番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住所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移行予定先</w:t>
            </w:r>
          </w:p>
        </w:tc>
      </w:tr>
      <w:tr>
        <w:trPr>
          <w:trHeight w:val="33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所在地</w:t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776"/>
        <w:gridCol w:w="1971"/>
        <w:gridCol w:w="3520"/>
        <w:gridCol w:w="3096"/>
        <w:gridCol w:w="4506"/>
      </w:tblGrid>
      <w:tr>
        <w:trPr>
          <w:trHeight w:val="32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氏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被保険者番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住所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移行予定先</w:t>
            </w:r>
          </w:p>
        </w:tc>
      </w:tr>
      <w:tr>
        <w:trPr>
          <w:trHeight w:val="3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2"/>
              </w:rPr>
              <w:t>所在地</w:t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8:00Z</dcterms:created>
  <dc:creator>各務原市役所</dc:creator>
  <dc:description/>
  <dc:language>en-US</dc:language>
  <cp:lastModifiedBy>各務原市役所</cp:lastModifiedBy>
  <cp:lastPrinted>2016-08-16T10:38:00Z</cp:lastPrinted>
  <dcterms:modified xsi:type="dcterms:W3CDTF">2019-04-08T05:38:00Z</dcterms:modified>
  <cp:revision>2</cp:revision>
  <dc:subject/>
  <dc:title/>
</cp:coreProperties>
</file>