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岐阜県各務原市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有料老人ホーム　事前協議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添付書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チェック表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7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670"/>
        <w:gridCol w:w="993"/>
        <w:gridCol w:w="2424"/>
      </w:tblGrid>
      <w:tr>
        <w:trPr>
          <w:trHeight w:val="899" w:hRule="atLeast"/>
          <w:cantSplit w:val="true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番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　付　書　類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無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する書類名</w:t>
            </w:r>
          </w:p>
        </w:tc>
      </w:tr>
      <w:tr>
        <w:trPr>
          <w:trHeight w:val="7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第１号（第２条関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料老人ホーム事前協議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料老人ホーム　事前協議書に係る添付書類　チェック表（本表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計画概要（構造、規模、工期並びに平面図、立面図、案内図及び配置図等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運営方針等に関する書類（運営理念、緊急時の対応計画、災害対策計画、苦情処理方針及び体制等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法人の登記事項証明書の写し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定款又は寄附行為に関する書類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資金計画・事業収支予定に関する書類（職員配置計画を含む。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市場調査による入居者見込みを明らかにする書類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公図の写し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2"/>
                <w:szCs w:val="22"/>
              </w:rPr>
              <w:t>土地に係る登記事項証明書又は土地（建物）賃借契約書の写し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0:00Z</dcterms:created>
  <dc:creator/>
  <dc:description/>
  <cp:keywords/>
  <dc:language>en-US</dc:language>
  <cp:lastModifiedBy/>
  <dcterms:modified xsi:type="dcterms:W3CDTF">2018-07-04T05:27:00Z</dcterms:modified>
  <cp:revision>1</cp:revision>
  <dc:subject/>
  <dc:title/>
</cp:coreProperties>
</file>