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様式第２１号（第１３条関係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第　　　　　号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年　　月　　日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</w:t>
      </w:r>
      <w:r>
        <w:rPr/>
        <w:t>　各務原市長　宛</w:t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45085</wp:posOffset>
                </wp:positionV>
                <wp:extent cx="1905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pt;margin-top:3.5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</w:t>
      </w:r>
      <w:r>
        <w:rPr/>
        <w:t>施設設置者　氏　　　　　　　　名　印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</w:t>
      </w:r>
      <w:r>
        <w:rPr/>
        <w:t>有料老人ホーム事業変更届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  </w:t>
      </w:r>
      <w:r>
        <w:rPr>
          <w:rFonts w:ascii="ＭＳ 明朝;MS Mincho" w:hAnsi="ＭＳ 明朝;MS Mincho" w:cs="Times New Roman"/>
          <w:spacing w:val="16"/>
        </w:rPr>
        <w:t>　有料老人ホームについて次のとおり事業の変更をしたので届けます。</w:t>
      </w:r>
    </w:p>
    <w:tbl>
      <w:tblPr>
        <w:tblW w:w="8675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928"/>
        <w:gridCol w:w="626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施設の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所在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更の理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更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更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10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変更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5:00Z</dcterms:created>
  <dc:creator>株式会社 ジャストシステム</dc:creator>
  <dc:description/>
  <dc:language>en-US</dc:language>
  <cp:lastModifiedBy>各務原市</cp:lastModifiedBy>
  <cp:lastPrinted>2013-04-01T16:55:00Z</cp:lastPrinted>
  <dcterms:modified xsi:type="dcterms:W3CDTF">2013-07-09T10:05:00Z</dcterms:modified>
  <cp:revision>2</cp:revision>
  <dc:subject/>
  <dc:title/>
</cp:coreProperties>
</file>