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各務原市長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事業所名・代表者名・印）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推　　薦　　依　　頼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下記の者について、　　　年度の下記研修を受講させたいので、岐阜県知事あて推薦書を交付願い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講させたい研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990"/>
              <w:rPr>
                <w:rFonts w:cs="Times New Roman"/>
              </w:rPr>
            </w:pPr>
            <w:r>
              <w:rPr>
                <w:rFonts w:cs="ＭＳ 明朝;MS Mincho"/>
              </w:rPr>
              <w:t>研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3682"/>
              <w:gridCol w:w="1874"/>
            </w:tblGrid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　氏　　名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3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ind w:firstLine="230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事業所名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ind w:firstLine="23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サービス種類　　　　　　　介護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「　　　　　　　　　　　　　　　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所在地：各務原市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電　話：</w:t>
                  </w:r>
                  <w:r>
                    <w:rPr/>
                    <w:t>０５８―　　　－　　　　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/>
                    <w:t xml:space="preserve">F A X </w:t>
                  </w:r>
                  <w:r>
                    <w:rPr>
                      <w:rFonts w:cs="ＭＳ 明朝;MS Mincho"/>
                    </w:rPr>
                    <w:t>：</w:t>
                  </w:r>
                  <w:r>
                    <w:rPr/>
                    <w:t>０５８―　　　－　　　　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ind w:firstLine="230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経験年数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　　　　年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16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ind w:firstLine="230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既に受講</w:t>
                  </w:r>
                </w:p>
                <w:p>
                  <w:pPr>
                    <w:pStyle w:val="Normal"/>
                    <w:ind w:firstLine="230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した研修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ind w:firstLine="230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受講年次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（　　　　年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68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（　　　　年）</w:t>
                  </w:r>
                </w:p>
              </w:tc>
            </w:tr>
            <w:tr>
              <w:trPr/>
              <w:tc>
                <w:tcPr>
                  <w:tcW w:w="1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68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（　　　　年）</w:t>
                  </w:r>
                </w:p>
              </w:tc>
            </w:tr>
            <w:tr>
              <w:trPr/>
              <w:tc>
                <w:tcPr>
                  <w:tcW w:w="16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68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74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ＭＳ 明朝;MS Mincho"/>
                    </w:rPr>
                    <w:t>（　　　　年）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研修を受講するこ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により基準を満た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職名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代表者　　□　管理者　　□　計画作成担当者</w:t>
            </w:r>
          </w:p>
          <w:p>
            <w:pPr>
              <w:pStyle w:val="Normal"/>
              <w:ind w:first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</w:t>
      </w:r>
      <w:r>
        <w:rPr>
          <w:rFonts w:eastAsia="Century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3:00Z</dcterms:created>
  <dc:creator>helpdesk01</dc:creator>
  <dc:description/>
  <dc:language>en-US</dc:language>
  <cp:lastModifiedBy>各務原市役所</cp:lastModifiedBy>
  <cp:lastPrinted>2013-04-17T11:41:00Z</cp:lastPrinted>
  <dcterms:modified xsi:type="dcterms:W3CDTF">2019-04-15T06:23:00Z</dcterms:modified>
  <cp:revision>2</cp:revision>
  <dc:subject/>
  <dc:title>別紙</dc:title>
</cp:coreProperties>
</file>