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－１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304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1pt;margin-top:2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事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故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発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生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報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告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書【死亡・重症・虐待（含む疑い）】（第１報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年　　月　　日</w:t>
      </w:r>
    </w:p>
    <w:p>
      <w:pPr>
        <w:pStyle w:val="Normal"/>
        <w:tabs>
          <w:tab w:val="clear" w:pos="720"/>
          <w:tab w:val="left" w:pos="2520" w:leader="none"/>
        </w:tabs>
        <w:spacing w:lineRule="exact" w:line="222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（あて先）</w:t>
      </w:r>
      <w:r>
        <w:rPr>
          <w:rFonts w:eastAsia="ＭＳ ゴシック;MS Gothic" w:cs="Times New Roman" w:ascii="ＭＳ ゴシック;MS Gothic" w:hAnsi="ＭＳ ゴシック;MS Gothic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</w:tabs>
        <w:spacing w:lineRule="exact" w:line="222"/>
        <w:ind w:firstLine="54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【発生（発見）時から２４時間以内に報告】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ind w:firstLine="5670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法人名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施設名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施設長（代表者）名　　　　　　　　　　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"/>
        <w:gridCol w:w="1435"/>
        <w:gridCol w:w="1417"/>
        <w:gridCol w:w="282"/>
        <w:gridCol w:w="2553"/>
        <w:gridCol w:w="280"/>
        <w:gridCol w:w="43"/>
        <w:gridCol w:w="1094"/>
        <w:gridCol w:w="280"/>
        <w:gridCol w:w="6"/>
        <w:gridCol w:w="2744"/>
      </w:tblGrid>
      <w:tr>
        <w:trPr>
          <w:trHeight w:val="4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業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3"/>
              </w:rPr>
              <w:t>サービス種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3"/>
              </w:rPr>
              <w:t>類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記載者職・氏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05"/>
              </w:rPr>
              <w:t>所在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地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8"/>
                <w:sz w:val="16"/>
                <w:szCs w:val="16"/>
              </w:rPr>
              <w:t>電話番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sz w:val="16"/>
                <w:szCs w:val="16"/>
              </w:rPr>
              <w:t>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対象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男・女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5"/>
              </w:rPr>
              <w:t>生年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日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　月　　日（　　歳）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要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度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（　　　）・　要介護（　　　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保険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故の概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52"/>
              </w:rPr>
              <w:t>発生日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"/>
              </w:rPr>
              <w:t>時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（　）　　午前・午後　　　　時　　　分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83"/>
              </w:rPr>
              <w:t>対象者の状況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死亡（死亡日時：　　年　　月　　日　　　時　　分　　）　　□虐待（疑い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入院（入院日：　　年　　月　　日　退院見込：　　　　頃）　□入院外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0"/>
              </w:rPr>
              <w:t>発生場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</w:rPr>
              <w:t>所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居室　　　□廊下　　　□食堂等ホール　　□トイレ　　□浴室・脱衣室　　□玄関　　□駐車場　　□道路上　　□その他（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故の原因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転倒　　□転落　　□介護中の負荷　　□誤嚥　　□異食　　□誤薬　　□交通事故　□殴打　　□その他（　　　　　　　　　　　　　　）</w:t>
            </w:r>
          </w:p>
        </w:tc>
      </w:tr>
      <w:tr>
        <w:trPr>
          <w:trHeight w:val="7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故の程度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骨折（部位：　　　　　　　　　）　□打撲・捻挫・脱臼（部位：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外傷（　　　　　　　　　　　　）　□その他（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71"/>
              </w:rPr>
              <w:t>事故の発生状</w:t>
            </w:r>
            <w:r>
              <w:rPr>
                <w:rFonts w:ascii="ＭＳ ゴシック;MS Gothic" w:hAnsi="ＭＳ ゴシック;MS Gothic" w:cs="Times New Roman" w:eastAsia="ＭＳ ゴシック;MS Gothic"/>
                <w:spacing w:val="8"/>
                <w:w w:val="71"/>
              </w:rPr>
              <w:t>況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介護中　□利用者単独時　□職員の目視可能　□その他（　　　　　　　　　　　　　）</w:t>
            </w:r>
          </w:p>
        </w:tc>
      </w:tr>
      <w:tr>
        <w:trPr>
          <w:trHeight w:val="2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等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経緯や対応状況について時系列で記入して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1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日　時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対応状況</w:t>
            </w:r>
          </w:p>
        </w:tc>
      </w:tr>
      <w:tr>
        <w:trPr>
          <w:trHeight w:val="24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概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報告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項目のみ記入し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ださ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日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先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日時</w:t>
            </w:r>
          </w:p>
        </w:tc>
      </w:tr>
      <w:tr>
        <w:trPr>
          <w:trHeight w:val="2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医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市町村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管理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警察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担当ケアマ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その他（　　　）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家族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sz w:val="20"/>
                <w:szCs w:val="20"/>
              </w:rPr>
              <w:t>緊急搬送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1"/>
                <w:sz w:val="20"/>
                <w:szCs w:val="20"/>
              </w:rPr>
              <w:t>無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有（連絡日時　　年　　月　　日　　時　　分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搬送日時　　年　　月　　日　　時　　分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搬送先：　　　　　　　　　　　　）　（診断結果：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17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3"/>
              </w:rPr>
              <w:t>家族への説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3"/>
              </w:rPr>
              <w:t>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説明状況、内容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家族の意見、指摘等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事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故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発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生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報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告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書【死亡・重症・虐待（含む疑い）】（第２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025</wp:posOffset>
                </wp:positionH>
                <wp:positionV relativeFrom="paragraph">
                  <wp:posOffset>370840</wp:posOffset>
                </wp:positionV>
                <wp:extent cx="168592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該当項目を○で囲む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0.05pt;mso-wrap-distance-left:9.05pt;mso-wrap-distance-right:9.05pt;mso-wrap-distance-top:0pt;mso-wrap-distance-bottom:0pt;margin-top:29.2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該当項目を○で囲む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年　　月　　日</w:t>
      </w:r>
    </w:p>
    <w:p>
      <w:pPr>
        <w:pStyle w:val="Normal"/>
        <w:tabs>
          <w:tab w:val="clear" w:pos="720"/>
          <w:tab w:val="left" w:pos="2100" w:leader="none"/>
        </w:tabs>
        <w:spacing w:lineRule="exact" w:line="222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（あて先）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法人名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施設名　　　　　　　　　　　　　　　　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"/>
        <w:gridCol w:w="1439"/>
        <w:gridCol w:w="1700"/>
        <w:gridCol w:w="2830"/>
        <w:gridCol w:w="1416"/>
        <w:gridCol w:w="2749"/>
      </w:tblGrid>
      <w:tr>
        <w:trPr>
          <w:trHeight w:val="4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業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3"/>
              </w:rPr>
              <w:t>サービス種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3"/>
              </w:rPr>
              <w:t>類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記載者職・氏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05"/>
              </w:rPr>
              <w:t>所在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対象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男・女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52"/>
              </w:rPr>
              <w:t>発生日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"/>
              </w:rPr>
              <w:t>時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（　）　　午前・午後　　　　時　　　分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第１報報告日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（　）　　午前・午後　　　　時　　　分</w:t>
            </w:r>
          </w:p>
        </w:tc>
      </w:tr>
      <w:tr>
        <w:trPr>
          <w:trHeight w:val="3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  <w:szCs w:val="16"/>
              </w:rPr>
              <w:t>事故防止委員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5"/>
              </w:rPr>
              <w:t>開催日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時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年　　　月　　　日（　）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参加人数・職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　　人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職種</w:t>
            </w:r>
          </w:p>
        </w:tc>
      </w:tr>
      <w:tr>
        <w:trPr>
          <w:trHeight w:val="156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事故対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利用者の状況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39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家族への対応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3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5"/>
              </w:rPr>
              <w:t>損害賠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償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有（予定を含む）　　　□無　　　□未定</w:t>
            </w:r>
          </w:p>
        </w:tc>
      </w:tr>
      <w:tr>
        <w:trPr>
          <w:trHeight w:val="170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再発防止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故の原因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個人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10" w:hanging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への対応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7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全体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の対応策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施設長（代表者）名　　　　　　　　　　</w:t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発生後、１週間以内に第２報を報告すること。</w:t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（岐阜県所管施設のみ）事故防止委員会の議事録を添付すること。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費用負担の状況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各務原市内の介護施設等のみ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48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負担・事業所負担・保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責任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保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責任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費用負担なし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－３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事　故　等　発　生　報　告　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年　　月　　日</w:t>
      </w:r>
    </w:p>
    <w:p>
      <w:pPr>
        <w:pStyle w:val="Normal"/>
        <w:tabs>
          <w:tab w:val="clear" w:pos="720"/>
          <w:tab w:val="left" w:pos="2520" w:leader="none"/>
        </w:tabs>
        <w:spacing w:lineRule="exact" w:line="222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（あて先）</w:t>
      </w:r>
      <w:r>
        <w:rPr>
          <w:rFonts w:eastAsia="ＭＳ ゴシック;MS Gothic" w:cs="Times New Roman" w:ascii="ＭＳ ゴシック;MS Gothic" w:hAnsi="ＭＳ ゴシック;MS Gothic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</w:tabs>
        <w:ind w:firstLine="5670"/>
        <w:jc w:val="right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法人名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施設名　　　　　　　　　　　　　　　　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"/>
        <w:gridCol w:w="1435"/>
        <w:gridCol w:w="1417"/>
        <w:gridCol w:w="282"/>
        <w:gridCol w:w="2553"/>
        <w:gridCol w:w="263"/>
        <w:gridCol w:w="17"/>
        <w:gridCol w:w="1137"/>
        <w:gridCol w:w="271"/>
        <w:gridCol w:w="9"/>
        <w:gridCol w:w="2750"/>
      </w:tblGrid>
      <w:tr>
        <w:trPr>
          <w:trHeight w:val="4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業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3"/>
              </w:rPr>
              <w:t>サービス種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3"/>
              </w:rPr>
              <w:t>類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記載者職・氏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05"/>
              </w:rPr>
              <w:t>所在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8"/>
                <w:sz w:val="16"/>
                <w:szCs w:val="16"/>
              </w:rPr>
              <w:t>電話番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sz w:val="16"/>
                <w:szCs w:val="16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対象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男・女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5"/>
              </w:rPr>
              <w:t>生年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日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　月　　日（　　歳）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要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度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（　　　）・　要介護（　　　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保険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故概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52"/>
              </w:rPr>
              <w:t>発生日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"/>
              </w:rPr>
              <w:t>時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（　）　　午前・午後　　　　時　　　分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83"/>
              </w:rPr>
              <w:t>対象者の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"/>
                <w:w w:val="83"/>
              </w:rPr>
              <w:t>況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入院（入院日：　　年　　月　　日　　退院見込：　　　　頃）　□入院外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0"/>
              </w:rPr>
              <w:t>発生場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</w:rPr>
              <w:t>所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居室　　　□廊下　　　□食堂等ホール　　□トイレ　　□浴室・脱衣室　　□玄関　　□駐車場　　□道路上　　□その他（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故の原因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転倒　　□転落　　□介護中の負荷　　□誤嚥　　□異食　　□誤薬　　□交通事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殴打　　□その他（　　　　　　　　　　　　　　）</w:t>
            </w:r>
          </w:p>
        </w:tc>
      </w:tr>
      <w:tr>
        <w:trPr>
          <w:trHeight w:val="7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故の程度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骨折（部位：　　　　　　　　　）　□打撲・捻挫・脱臼（部位：　　　　　　　　　）□外傷（　　　　　　　　　　　　）　□その他（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71"/>
              </w:rPr>
              <w:t>事故の発生状</w:t>
            </w:r>
            <w:r>
              <w:rPr>
                <w:rFonts w:ascii="ＭＳ ゴシック;MS Gothic" w:hAnsi="ＭＳ ゴシック;MS Gothic" w:cs="Times New Roman" w:eastAsia="ＭＳ ゴシック;MS Gothic"/>
                <w:spacing w:val="7"/>
                <w:w w:val="71"/>
              </w:rPr>
              <w:t>況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介護中　□利用者単独時　□職員の目視可能　□その他（　　　　　　　　　　　　　）</w:t>
            </w:r>
          </w:p>
        </w:tc>
      </w:tr>
      <w:tr>
        <w:trPr>
          <w:trHeight w:val="2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等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経緯や対応状況について時系列で記入して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1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日　時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対応状況</w:t>
            </w:r>
          </w:p>
        </w:tc>
      </w:tr>
      <w:tr>
        <w:trPr>
          <w:trHeight w:val="15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概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報告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項目のみ記入し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ださ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日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先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日時</w:t>
            </w:r>
          </w:p>
        </w:tc>
      </w:tr>
      <w:tr>
        <w:trPr>
          <w:trHeight w:val="2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医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市町村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管理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警察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担当ケアマ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その他（　　　）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12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家族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sz w:val="20"/>
                <w:szCs w:val="20"/>
              </w:rPr>
              <w:t>緊急搬送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1"/>
                <w:sz w:val="20"/>
                <w:szCs w:val="20"/>
              </w:rPr>
              <w:t>無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有（連絡日時　　年　　月　　日　　時　　分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搬送日時　　年　　月　　日　　時　　分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搬送先：　　　　　　　　　　　　）　（診断結果：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17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3"/>
              </w:rPr>
              <w:t>家族への説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3"/>
              </w:rPr>
              <w:t>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説明状況、内容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家族の意見、指摘等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再発防止策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14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71"/>
              </w:rPr>
              <w:t>今後の対応予</w:t>
            </w:r>
            <w:r>
              <w:rPr>
                <w:rFonts w:ascii="ＭＳ ゴシック;MS Gothic" w:hAnsi="ＭＳ ゴシック;MS Gothic" w:cs="Times New Roman" w:eastAsia="ＭＳ ゴシック;MS Gothic"/>
                <w:spacing w:val="7"/>
                <w:w w:val="71"/>
              </w:rPr>
              <w:t>定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損害賠償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□有（予定を含む）　　　□無　　　□未定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施設長（代表者）名　　　　　　　　　　</w:t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ascii="ＭＳ ゴシック;MS Gothic" w:hAnsi="ＭＳ ゴシック;MS Gothic" w:eastAsia="ＭＳ ゴシック;MS Gothic" w:cs="ＭＳ ゴシック;MS Gothic"/>
          <w:sz w:val="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16"/>
          <w:u w:val="single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費用負担の状況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各務原市内の介護施設等のみ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負担・事業所負担・保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責任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保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責任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費用負担なし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－１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火災発生報告書（総括表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年　　月　　日</w:t>
      </w:r>
    </w:p>
    <w:p>
      <w:pPr>
        <w:pStyle w:val="Normal"/>
        <w:tabs>
          <w:tab w:val="clear" w:pos="720"/>
          <w:tab w:val="left" w:pos="2520" w:leader="none"/>
        </w:tabs>
        <w:spacing w:lineRule="exact" w:line="222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（あて先）</w:t>
      </w:r>
      <w:r>
        <w:rPr>
          <w:rFonts w:eastAsia="ＭＳ ゴシック;MS Gothic" w:cs="Times New Roman" w:ascii="ＭＳ ゴシック;MS Gothic" w:hAnsi="ＭＳ ゴシック;MS Gothic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法人名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施設名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施設長（代表者）名　　　　　　　　　　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"/>
        <w:gridCol w:w="1435"/>
        <w:gridCol w:w="1417"/>
        <w:gridCol w:w="3115"/>
        <w:gridCol w:w="1417"/>
        <w:gridCol w:w="2750"/>
      </w:tblGrid>
      <w:tr>
        <w:trPr>
          <w:trHeight w:val="4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業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3"/>
              </w:rPr>
              <w:t>サービス種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3"/>
              </w:rPr>
              <w:t>類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記載者職・氏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05"/>
              </w:rPr>
              <w:t>所在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8"/>
                <w:sz w:val="16"/>
                <w:szCs w:val="16"/>
              </w:rPr>
              <w:t>電話番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sz w:val="16"/>
                <w:szCs w:val="16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案概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発生日時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（　）　　午前・午後　　　　時　　　分</w:t>
            </w:r>
          </w:p>
        </w:tc>
      </w:tr>
      <w:tr>
        <w:trPr>
          <w:trHeight w:val="8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出火場所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居室　　　　□調理室　　　　□食堂等ホール　　　□浴室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出火原因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死傷者の状況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・死　者　　　　　　　　　　　　　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・負傷者　　入　院　　　　　　　　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　　入院外　　　　　　　　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　　その他　　　　　　　　人</w:t>
            </w:r>
          </w:p>
        </w:tc>
      </w:tr>
      <w:tr>
        <w:trPr>
          <w:trHeight w:val="2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経緯や対応状況について時系列で記入して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1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日　時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対応状況</w:t>
            </w:r>
          </w:p>
        </w:tc>
      </w:tr>
      <w:tr>
        <w:trPr>
          <w:trHeight w:val="174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再発防止策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14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71"/>
              </w:rPr>
              <w:t>今後の対応予</w:t>
            </w:r>
            <w:r>
              <w:rPr>
                <w:rFonts w:ascii="ＭＳ ゴシック;MS Gothic" w:hAnsi="ＭＳ ゴシック;MS Gothic" w:cs="Times New Roman" w:eastAsia="ＭＳ ゴシック;MS Gothic"/>
                <w:spacing w:val="7"/>
                <w:w w:val="71"/>
              </w:rPr>
              <w:t>定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損害賠償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□有（予定を含む）　　　□無　　　□未定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費用負担の状況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各務原市内の介護施設等のみ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48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負担・事業所負担・保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責任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保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責任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費用負担なし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－２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火災報告書（個票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年　　月　　日</w:t>
      </w:r>
    </w:p>
    <w:p>
      <w:pPr>
        <w:pStyle w:val="Normal"/>
        <w:tabs>
          <w:tab w:val="clear" w:pos="720"/>
          <w:tab w:val="left" w:pos="2520" w:leader="none"/>
        </w:tabs>
        <w:spacing w:lineRule="exact" w:line="222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（あて先）</w:t>
      </w:r>
      <w:r>
        <w:rPr>
          <w:rFonts w:eastAsia="ＭＳ ゴシック;MS Gothic" w:cs="Times New Roman" w:ascii="ＭＳ ゴシック;MS Gothic" w:hAnsi="ＭＳ ゴシック;MS Gothic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法人名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施設名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施設長（代表者）名　　　　　　　　　　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"/>
        <w:gridCol w:w="1435"/>
        <w:gridCol w:w="1699"/>
        <w:gridCol w:w="2816"/>
        <w:gridCol w:w="17"/>
        <w:gridCol w:w="1408"/>
        <w:gridCol w:w="9"/>
        <w:gridCol w:w="2750"/>
      </w:tblGrid>
      <w:tr>
        <w:trPr>
          <w:trHeight w:val="4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業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3"/>
              </w:rPr>
              <w:t>サービス種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3"/>
              </w:rPr>
              <w:t>類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記載者職・氏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05"/>
              </w:rPr>
              <w:t>所在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8"/>
                <w:sz w:val="16"/>
                <w:szCs w:val="16"/>
              </w:rPr>
              <w:t>電話番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sz w:val="16"/>
                <w:szCs w:val="16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対象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男・女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5"/>
              </w:rPr>
              <w:t>生年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日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　月　　日（　　歳）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要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度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（　　　）・　要介護（　　　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保険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83"/>
              </w:rPr>
              <w:t>対象者の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"/>
                <w:w w:val="83"/>
              </w:rPr>
              <w:t>況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死亡　　　　　　　　□入院（入院日：　　年　　月　　日　　退院見込：　　　　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入院外</w:t>
            </w:r>
          </w:p>
        </w:tc>
      </w:tr>
      <w:tr>
        <w:trPr>
          <w:trHeight w:val="7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負傷の程度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0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sz w:val="20"/>
                <w:szCs w:val="20"/>
              </w:rPr>
              <w:t>緊急搬送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1"/>
                <w:sz w:val="20"/>
                <w:szCs w:val="20"/>
              </w:rPr>
              <w:t>無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有（連絡日時　　年　　月　　日　　時　　分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搬送日時　　年　　月　　日　　時　　分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搬送先：　　　　　　　　　　　　）　（診断結果：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1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71"/>
              </w:rPr>
              <w:t>市町村への報</w:t>
            </w:r>
            <w:r>
              <w:rPr>
                <w:rFonts w:ascii="ＭＳ ゴシック;MS Gothic" w:hAnsi="ＭＳ ゴシック;MS Gothic" w:cs="Times New Roman" w:eastAsia="ＭＳ ゴシック;MS Gothic"/>
                <w:spacing w:val="7"/>
                <w:w w:val="71"/>
              </w:rPr>
              <w:t>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報告日時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17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3"/>
              </w:rPr>
              <w:t>家族への説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3"/>
              </w:rPr>
              <w:t>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報告日時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説明状況、内容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家族の意見、指摘等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14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71"/>
              </w:rPr>
              <w:t>今後の対応予</w:t>
            </w:r>
            <w:r>
              <w:rPr>
                <w:rFonts w:ascii="ＭＳ ゴシック;MS Gothic" w:hAnsi="ＭＳ ゴシック;MS Gothic" w:cs="Times New Roman" w:eastAsia="ＭＳ ゴシック;MS Gothic"/>
                <w:spacing w:val="7"/>
                <w:w w:val="71"/>
              </w:rPr>
              <w:t>定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損害賠償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□有（予定を含む）　　　□無　　　□未定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費用負担の状況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各務原市内の介護施設等のみ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48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負担・事業所負担・保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責任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保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責任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費用負担なし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入所者等の行方不明に係る報告書【発生・発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353695</wp:posOffset>
                </wp:positionV>
                <wp:extent cx="168592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該当項目を○で囲む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0.05pt;mso-wrap-distance-left:9.05pt;mso-wrap-distance-right:9.05pt;mso-wrap-distance-top:0pt;mso-wrap-distance-bottom:0pt;margin-top:27.8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該当項目を○で囲む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年　　月　　日</w:t>
      </w:r>
    </w:p>
    <w:p>
      <w:pPr>
        <w:pStyle w:val="Normal"/>
        <w:tabs>
          <w:tab w:val="clear" w:pos="720"/>
          <w:tab w:val="left" w:pos="2520" w:leader="none"/>
        </w:tabs>
        <w:spacing w:lineRule="exact" w:line="222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（あて先）　</w:t>
      </w:r>
      <w:r>
        <w:rPr>
          <w:rFonts w:eastAsia="ＭＳ ゴシック;MS Gothic" w:cs="Times New Roman" w:ascii="ＭＳ ゴシック;MS Gothic" w:hAnsi="ＭＳ ゴシック;MS Gothic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法人名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施設名　　　　　　　　　　　　　　　　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"/>
        <w:gridCol w:w="1435"/>
        <w:gridCol w:w="1417"/>
        <w:gridCol w:w="282"/>
        <w:gridCol w:w="2553"/>
        <w:gridCol w:w="263"/>
        <w:gridCol w:w="17"/>
        <w:gridCol w:w="1137"/>
        <w:gridCol w:w="271"/>
        <w:gridCol w:w="9"/>
        <w:gridCol w:w="2750"/>
      </w:tblGrid>
      <w:tr>
        <w:trPr>
          <w:trHeight w:val="4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業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3"/>
              </w:rPr>
              <w:t>サービス種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3"/>
              </w:rPr>
              <w:t>類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記載者職・氏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05"/>
              </w:rPr>
              <w:t>所在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8"/>
                <w:sz w:val="16"/>
                <w:szCs w:val="16"/>
              </w:rPr>
              <w:t>電話番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sz w:val="16"/>
                <w:szCs w:val="16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対象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男・女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5"/>
              </w:rPr>
              <w:t>生年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日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　月　　日（　　歳）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要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度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（　　　）・　要介護（　　　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保険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案概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発生日時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（　）　　午前・午後　　　　時　　　分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83"/>
              </w:rPr>
              <w:t>対象者の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"/>
                <w:w w:val="83"/>
              </w:rPr>
              <w:t>況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発見（日時：　　　　　　　　　場所：　　　　　　　　）　　　□捜索中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83"/>
              </w:rPr>
              <w:t>発見後の状況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死亡　　　　□入院（入院日：　　年　　月　　日　　退院見込：　　　　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入院外　　　□治療の必要性なし</w:t>
            </w:r>
          </w:p>
        </w:tc>
      </w:tr>
      <w:tr>
        <w:trPr>
          <w:trHeight w:val="5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負傷の程度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骨折（部位：　　　　　　　　　）　□打撲・捻挫・脱臼（部位：　　　　　　　　　）□外傷（　　　　　　　　　　　　）　□その他（　　　　　　　　　　　　　　　　　）</w:t>
            </w:r>
          </w:p>
        </w:tc>
      </w:tr>
      <w:tr>
        <w:trPr>
          <w:trHeight w:val="7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死亡・負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の　原　因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経緯や対応状況について時系列で記入して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1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日　時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対応状況</w:t>
            </w:r>
          </w:p>
        </w:tc>
      </w:tr>
      <w:tr>
        <w:trPr>
          <w:trHeight w:val="174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概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報告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項目のみ記入し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ださ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日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先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日時</w:t>
            </w:r>
          </w:p>
        </w:tc>
      </w:tr>
      <w:tr>
        <w:trPr>
          <w:trHeight w:val="2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医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市町村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管理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警察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担当ケアマ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消防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家族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その他（　　　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10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sz w:val="20"/>
                <w:szCs w:val="20"/>
              </w:rPr>
              <w:t>緊急搬送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1"/>
                <w:sz w:val="20"/>
                <w:szCs w:val="20"/>
              </w:rPr>
              <w:t>無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有（連絡日時　　年　　月　　日　　時　　分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搬送日時　　年　　月　　日　　時　　分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搬送先：　　　　　　　　　　　　）　（診断結果：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17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3"/>
              </w:rPr>
              <w:t>家族への説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3"/>
              </w:rPr>
              <w:t>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説明状況、内容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家族の意見、指摘等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再発防止策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14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71"/>
              </w:rPr>
              <w:t>今後の対応予</w:t>
            </w:r>
            <w:r>
              <w:rPr>
                <w:rFonts w:ascii="ＭＳ ゴシック;MS Gothic" w:hAnsi="ＭＳ ゴシック;MS Gothic" w:cs="Times New Roman" w:eastAsia="ＭＳ ゴシック;MS Gothic"/>
                <w:spacing w:val="7"/>
                <w:w w:val="71"/>
              </w:rPr>
              <w:t>定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損害賠償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□有（予定を含む）　　　□無　　　□未定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施設長（代表者）名　　　　　　　　　　</w:t>
      </w:r>
    </w:p>
    <w:p>
      <w:pPr>
        <w:pStyle w:val="Normal"/>
        <w:suppressAutoHyphens w:val="false"/>
        <w:autoSpaceDE w:val="false"/>
        <w:ind w:left="180" w:hanging="180"/>
        <w:textAlignment w:val="auto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費用負担の状況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各務原市内の介護施設等のみ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48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負担・事業所負担・保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責任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保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責任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費用負担なし</w:t>
            </w:r>
          </w:p>
        </w:tc>
      </w:tr>
    </w:tbl>
    <w:p>
      <w:pPr>
        <w:pStyle w:val="Normal"/>
        <w:suppressAutoHyphens w:val="false"/>
        <w:autoSpaceDE w:val="false"/>
        <w:spacing w:lineRule="exact" w:line="20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077" w:right="1077" w:gutter="0" w:header="0" w:top="680" w:footer="397" w:bottom="680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各務原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  <w:sz w:val="21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59:00Z</dcterms:created>
  <dc:creator>各務原市役所</dc:creator>
  <dc:description/>
  <cp:keywords/>
  <dc:language>en-US</dc:language>
  <cp:lastModifiedBy>各務原市役所</cp:lastModifiedBy>
  <cp:lastPrinted>2019-01-10T17:17:00Z</cp:lastPrinted>
  <dcterms:modified xsi:type="dcterms:W3CDTF">2024-11-25T23:59:00Z</dcterms:modified>
  <cp:revision>2</cp:revision>
  <dc:subject/>
  <dc:title/>
</cp:coreProperties>
</file>