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１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各務原市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67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autoSpaceDE w:val="false"/>
        <w:ind w:left="38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称　　　　　　　　　　　　　　　印</w:t>
      </w:r>
    </w:p>
    <w:p>
      <w:pPr>
        <w:pStyle w:val="Normal"/>
        <w:autoSpaceDE w:val="false"/>
        <w:ind w:left="467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の職・氏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予防・日常生活支援総合事業指定事業者指定内容変更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指定事業者の指定を受けた内容を変更しましたので、各務原市介護予防・日常生活支援総合事業実施要綱第１６条の規定により届け出ます。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52"/>
        <w:gridCol w:w="1064"/>
        <w:gridCol w:w="1063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/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内容を変更した事業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</w:tr>
      <w:tr>
        <w:trPr>
          <w:trHeight w:val="59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種類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</w:tr>
      <w:tr>
        <w:trPr>
          <w:trHeight w:val="1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4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所在地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名称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、生年月日、住所及び職名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事項証明書又は条例等（当該事業に関するものに限る。）</w:t>
            </w:r>
          </w:p>
        </w:tc>
        <w:tc>
          <w:tcPr>
            <w:tcW w:w="4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構造概要及び平面図（各室の用途を明示するもの）並びに設備の概要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管理者の氏名、生年月日、住所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）</w:t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変更内容が分か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6:00Z</dcterms:created>
  <dc:creator>武蔵野市役所</dc:creator>
  <dc:description/>
  <dc:language>en-US</dc:language>
  <cp:lastModifiedBy>各務原市役所</cp:lastModifiedBy>
  <cp:lastPrinted>2018-04-26T15:32:00Z</cp:lastPrinted>
  <dcterms:modified xsi:type="dcterms:W3CDTF">2019-01-22T03:26:00Z</dcterms:modified>
  <cp:revision>2</cp:revision>
  <dc:subject/>
  <dc:title/>
</cp:coreProperties>
</file>