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8"/>
          <w:szCs w:val="28"/>
        </w:rPr>
      </w:pP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444444"/>
          <w:sz w:val="28"/>
          <w:szCs w:val="28"/>
        </w:rPr>
        <w:t>ごみ出しルール関連文例・用語集　　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444444"/>
          <w:sz w:val="28"/>
          <w:szCs w:val="28"/>
          <w:bdr w:val="single" w:sz="4" w:space="0" w:color="000000"/>
        </w:rPr>
        <w:t>ポルトガル語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Favor cobrir bem os lixos incineráveis com a rede para evitar os corvos.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  <w:lang w:val="pt-BR"/>
        </w:rPr>
        <w:t>（</w:t>
      </w: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カラス避けネットで可燃ごみをしっかり覆ってください。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lang w:val="pt-BR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O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s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 xml:space="preserve"> lixo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s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 xml:space="preserve"> v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ão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 xml:space="preserve"> se espalhar e causar inc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ômodo.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（ごみが散乱し、迷惑がかかります。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lang w:val="pt-BR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 xml:space="preserve">O local de coleta de lixo </w:t>
      </w:r>
      <w:r>
        <w:rPr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é mantida pela associação local de moradores.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（ごみステーションは自治会により維持管理されていま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bdr w:val="single" w:sz="4" w:space="0" w:color="00000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444444"/>
          <w:sz w:val="24"/>
          <w:szCs w:val="24"/>
          <w:bdr w:val="single" w:sz="4" w:space="0" w:color="000000"/>
          <w:lang w:val="pt-BR"/>
        </w:rPr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Os corvos podem espalhar os lixos e causar inc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ômodo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カラスにより、ごみが散乱するなど、迷惑がかかりま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Contamos com a sua colaboraç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  <w:lang w:val="pt-BR"/>
        </w:rPr>
        <w:t>ão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ご協力よろしくお願いいたしま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444444"/>
          <w:sz w:val="24"/>
          <w:szCs w:val="24"/>
        </w:rPr>
        <w:t>F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</w:rPr>
        <w:t>avor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444444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444444"/>
          <w:sz w:val="24"/>
          <w:szCs w:val="24"/>
        </w:rPr>
        <w:t>お願い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O saco de lixo pr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óprio já inclui a taxa de coleta de lixo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指定ごみ袋にはごみ処理手数料が含まれていま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Separe conforme a categoria e coloque no local de coleta de lixos recicl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áveis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分別して出すごみステーションにお出しください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Todas as segundas / todas as terças / todas as quartas / todas as quintas / todas as sextas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毎週月曜日・毎週火曜日・毎週水曜日・毎週木曜日・毎週金曜日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Moradores pertencentes a associaç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ão de outras regiões favor não jogar lixo neste local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他の自治会の方は、ごみは出さないでください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  <w:lang w:val="pt-BR"/>
        </w:rPr>
        <w:t xml:space="preserve">É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ilegal jogar produtos sujeitos à lei de reciclagem de eletrodomésticos.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家電リサイクル法対象品を捨てることは不法投棄です。）</w:t>
      </w:r>
    </w:p>
    <w:p>
      <w:pPr>
        <w:pStyle w:val="Web"/>
        <w:spacing w:lineRule="atLeast" w:line="0" w:before="216" w:after="0"/>
        <w:jc w:val="both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  <w:lang w:val="pt-BR"/>
        </w:rPr>
        <w:t xml:space="preserve">Jogar lixos ilegalment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é crime.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不法投棄は犯罪で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Os aparelhos de ar condicionado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, televis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ão, geladeira, freezer, máquina de lavar roupa são produtos sujeitos à lei de reciclagem de eletrodomésticos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エアコン、テレビ、冷蔵庫、冷凍庫、洗濯機は、家電リサイクル法対象品で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Quem jogar lixos ilegalmente ser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á severamente punido por lei.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</w:t>
      </w: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不法投棄をした者は、法律で厳しく罰せられます。）</w:t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/>
      </w:r>
    </w:p>
    <w:p>
      <w:pPr>
        <w:pStyle w:val="Normal"/>
        <w:spacing w:lineRule="atLeast" w:line="0"/>
        <w:jc w:val="left"/>
        <w:rPr>
          <w:rStyle w:val="St1"/>
          <w:rFonts w:ascii="ＭＳ ゴシック;MS Gothic" w:hAnsi="ＭＳ ゴシック;MS Gothic" w:eastAsia="ＭＳ ゴシック;MS Gothic" w:cs="Arial"/>
          <w:b/>
          <w:b/>
          <w:bCs/>
          <w:color w:val="000000"/>
          <w:sz w:val="24"/>
          <w:szCs w:val="24"/>
          <w:bdr w:val="single" w:sz="4" w:space="0" w:color="000000"/>
          <w:lang w:val="pt-BR"/>
        </w:rPr>
      </w:pP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N</w:t>
      </w:r>
      <w:r>
        <w:rPr>
          <w:rStyle w:val="St1"/>
          <w:rFonts w:eastAsia="ＭＳ ゴシック;MS Gothic" w:cs="Arial" w:ascii="ＭＳ ゴシック;MS Gothic" w:hAnsi="ＭＳ ゴシック;MS Gothic"/>
          <w:b/>
          <w:bCs/>
          <w:color w:val="000000"/>
          <w:sz w:val="24"/>
          <w:szCs w:val="24"/>
          <w:lang w:val="pt-BR"/>
        </w:rPr>
        <w:t>ão jogue o lixo neste local.</w:t>
      </w:r>
    </w:p>
    <w:p>
      <w:pPr>
        <w:pStyle w:val="Normal"/>
        <w:spacing w:lineRule="atLeast" w:line="0"/>
        <w:jc w:val="left"/>
        <w:rPr/>
      </w:pPr>
      <w:r>
        <w:rPr>
          <w:rStyle w:val="St1"/>
          <w:rFonts w:ascii="ＭＳ ゴシック;MS Gothic" w:hAnsi="ＭＳ ゴシック;MS Gothic" w:cs="Arial" w:eastAsia="ＭＳ ゴシック;MS Gothic"/>
          <w:b/>
          <w:bCs/>
          <w:color w:val="000000"/>
          <w:sz w:val="24"/>
          <w:szCs w:val="24"/>
        </w:rPr>
        <w:t>（ここにごみを出さないで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3:00Z</dcterms:created>
  <dc:creator>各務原市役所</dc:creator>
  <dc:description/>
  <dc:language>en-US</dc:language>
  <cp:lastModifiedBy>各務原市役所</cp:lastModifiedBy>
  <cp:lastPrinted>2020-12-11T13:22:00Z</cp:lastPrinted>
  <dcterms:modified xsi:type="dcterms:W3CDTF">2020-12-11T04:23:00Z</dcterms:modified>
  <cp:revision>2</cp:revision>
  <dc:subject/>
  <dc:title/>
</cp:coreProperties>
</file>