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120"/>
          <w:szCs w:val="120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sz w:val="120"/>
          <w:szCs w:val="120"/>
          <w:u w:val="single"/>
        </w:rPr>
        <w:t>燃やすごみステーションへの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HGP創英角ﾎﾟｯﾌﾟ体"/>
          <w:sz w:val="120"/>
          <w:szCs w:val="120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sz w:val="120"/>
          <w:szCs w:val="120"/>
          <w:u w:val="single"/>
        </w:rPr>
        <w:t>ごみ出し基本ルール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96"/>
          <w:szCs w:val="120"/>
          <w:u w:val="single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96"/>
          <w:szCs w:val="1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73355</wp:posOffset>
                </wp:positionV>
                <wp:extent cx="13227050" cy="684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0" cy="684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60" w:right="360" w:hanging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他の自治会のものをごみステーション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60"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持ち込まな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60" w:right="360" w:hanging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収集日当日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60"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午前６時から午前８時までに出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60" w:right="360" w:hanging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燃やすごみ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60"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市指定のごみ袋に入れ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60"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360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〇〇〇〇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管理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00"/>
                                <w:szCs w:val="100"/>
                              </w:rPr>
                              <w:t>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1.5pt;height:538.75pt;mso-wrap-distance-left:9.05pt;mso-wrap-distance-right:9.05pt;mso-wrap-distance-top:0pt;mso-wrap-distance-bottom:0pt;margin-top:13.6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ind w:left="360" w:right="360" w:hanging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00"/>
                          <w:szCs w:val="1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他の自治会のものをごみステーションに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60"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00"/>
                          <w:szCs w:val="1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持ち込まな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ind w:left="360" w:right="360" w:hanging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00"/>
                          <w:szCs w:val="1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収集日当日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60"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00"/>
                          <w:szCs w:val="1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午前６時から午前８時までに出す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ind w:left="360" w:right="360" w:hanging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00"/>
                          <w:szCs w:val="1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燃やすごみは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60"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00"/>
                          <w:szCs w:val="1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市指定のごみ袋に入れる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60"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00"/>
                          <w:szCs w:val="1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Style19"/>
                        <w:spacing w:lineRule="atLeast" w:line="0"/>
                        <w:ind w:left="360" w:right="360" w:hanging="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〇〇〇〇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管理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00"/>
                          <w:szCs w:val="100"/>
                        </w:rPr>
                        <w:t>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96"/>
        </w:rPr>
      </w:pPr>
      <w:r>
        <w:rPr>
          <w:sz w:val="96"/>
        </w:rPr>
        <w:t>　</w:t>
      </w:r>
    </w:p>
    <w:p>
      <w:pPr>
        <w:pStyle w:val="Normal"/>
        <w:jc w:val="left"/>
        <w:rPr>
          <w:sz w:val="96"/>
        </w:rPr>
      </w:pPr>
      <w:r>
        <w:rPr>
          <w:sz w:val="96"/>
        </w:rPr>
        <w:t>　　　　　　　　　　　〇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〇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管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理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会</w:t>
      </w:r>
      <w:r>
        <w:rPr>
          <w:rFonts w:cs="Century" w:eastAsia="Century"/>
          <w:sz w:val="96"/>
        </w:rPr>
        <w:t xml:space="preserve"> </w:t>
      </w:r>
      <w:r>
        <w:rPr>
          <w:sz w:val="96"/>
        </w:rPr>
        <w:t>社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8:00Z</dcterms:created>
  <dc:creator>各務原市役所</dc:creator>
  <dc:description/>
  <cp:keywords/>
  <dc:language>en-US</dc:language>
  <cp:lastModifiedBy>各務原市役所</cp:lastModifiedBy>
  <cp:lastPrinted>2018-04-23T10:49:00Z</cp:lastPrinted>
  <dcterms:modified xsi:type="dcterms:W3CDTF">2020-12-10T07:28:00Z</dcterms:modified>
  <cp:revision>2</cp:revision>
  <dc:subject/>
  <dc:title/>
</cp:coreProperties>
</file>