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ascii="HGP創英角ﾎﾟｯﾌﾟ体" w:hAnsi="HGP創英角ﾎﾟｯﾌﾟ体" w:cs="TmsRmn" w:eastAsia="HGP創英角ﾎﾟｯﾌﾟ体"/>
          <w:color w:val="FFFFFF"/>
          <w:w w:val="200"/>
          <w:sz w:val="28"/>
          <w:szCs w:val="28"/>
        </w:rPr>
        <w:t>まちづくり活動助成金　令和３年度</w:t>
      </w:r>
    </w:p>
    <w:p>
      <w:pPr>
        <w:pStyle w:val="Normal"/>
        <w:shd w:fill="808080" w:val="clear"/>
        <w:jc w:val="center"/>
        <w:rPr>
          <w:rFonts w:ascii="HGP創英角ﾎﾟｯﾌﾟ体" w:hAnsi="HGP創英角ﾎﾟｯﾌﾟ体" w:eastAsia="HGP創英角ﾎﾟｯﾌﾟ体" w:cs="TmsRmn"/>
          <w:color w:val="FFFFFF"/>
          <w:w w:val="200"/>
          <w:sz w:val="24"/>
          <w:szCs w:val="28"/>
        </w:rPr>
      </w:pPr>
      <w:r>
        <w:rPr>
          <w:rFonts w:ascii="HGP創英角ﾎﾟｯﾌﾟ体" w:hAnsi="HGP創英角ﾎﾟｯﾌﾟ体" w:cs="TmsRmn" w:eastAsia="HGP創英角ﾎﾟｯﾌﾟ体"/>
          <w:color w:val="FFFFFF"/>
          <w:w w:val="200"/>
          <w:sz w:val="28"/>
          <w:szCs w:val="28"/>
        </w:rPr>
        <w:t>公開プレゼンテーション</w:t>
      </w:r>
      <w:r>
        <w:rPr>
          <w:rFonts w:ascii="HGP創英角ﾎﾟｯﾌﾟ体" w:hAnsi="HGP創英角ﾎﾟｯﾌﾟ体" w:cs="TmsRmn" w:eastAsia="HGP創英角ﾎﾟｯﾌﾟ体"/>
          <w:color w:val="FFFFFF"/>
          <w:w w:val="200"/>
          <w:sz w:val="24"/>
          <w:szCs w:val="28"/>
        </w:rPr>
        <w:t>　</w:t>
      </w:r>
      <w:r>
        <w:rPr>
          <w:rFonts w:ascii="HGP創英角ﾎﾟｯﾌﾟ体" w:hAnsi="HGP創英角ﾎﾟｯﾌﾟ体" w:cs="TmsRmn" w:eastAsia="HGP創英角ﾎﾟｯﾌﾟ体"/>
          <w:color w:val="FFFFFF"/>
          <w:w w:val="200"/>
          <w:sz w:val="28"/>
          <w:szCs w:val="28"/>
        </w:rPr>
        <w:t>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　　　　　　　　　　　　　　　　　　　　　　　　　　　　　　　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各務原市　まちづくり推進課＞</w:t>
      </w:r>
    </w:p>
    <w:p>
      <w:pPr>
        <w:pStyle w:val="Normal"/>
        <w:spacing w:lineRule="exact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日は公開プレゼンテーションをご観覧いただきありがとうございました。</w:t>
      </w:r>
    </w:p>
    <w:p>
      <w:pPr>
        <w:pStyle w:val="Normal"/>
        <w:spacing w:lineRule="exact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後の参考としたいため、お手数ですが以下のアンケートにご協力をお願いいたします。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項目について自由に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（任意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8"/>
        </w:rPr>
        <w:t>（１）公開プレゼンテーションについ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8"/>
        </w:rPr>
        <w:t>　　　１．開催時期につい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8"/>
        </w:rPr>
        <w:t>　　　　　　早い　　・　　普通　　・　　遅い　　・　　平日が良い　　・　　休日が良い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8"/>
        </w:rPr>
        <w:t>　　　　　　夜間が良い　　・　　昼間が良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8"/>
        </w:rPr>
        <w:t>　　　２．発表時間についてどうでした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8"/>
        </w:rPr>
        <w:t>　　　　　　短い　　・　　普通　　・　　長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2"/>
          <w:szCs w:val="28"/>
        </w:rPr>
        <w:t>　　　３．内容はどうでした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8"/>
        </w:rPr>
        <w:t>　　　　　　非常に良い　・　良い　・　普通　・　悪い　・　非常に悪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26035</wp:posOffset>
                </wp:positionV>
                <wp:extent cx="6734175" cy="4705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70520"/>
                        </a:xfrm>
                        <a:prstGeom prst="roundRect">
                          <a:avLst>
                            <a:gd name="adj" fmla="val 287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理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4pt;margin-top:2.05pt;width:530.2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理由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22"/>
          <w:szCs w:val="28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8"/>
        </w:rPr>
        <w:t>　　　４．公開プレゼンテーションの進行方法について</w:t>
      </w:r>
    </w:p>
    <w:p>
      <w:pPr>
        <w:pStyle w:val="Normal"/>
        <w:ind w:firstLine="1104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8"/>
        </w:rPr>
        <w:t>（何か工夫すると良い点、改善点、感じたことなどご記入ください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90805</wp:posOffset>
                </wp:positionV>
                <wp:extent cx="6734175" cy="75628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756360"/>
                        </a:xfrm>
                        <a:prstGeom prst="roundRect">
                          <a:avLst>
                            <a:gd name="adj" fmla="val 287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9pt;margin-top:7.15pt;width:530.2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8"/>
        </w:rPr>
        <w:t>（２）その他、お気づきの点がありましたらご記入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74930</wp:posOffset>
                </wp:positionV>
                <wp:extent cx="6727190" cy="599440"/>
                <wp:effectExtent l="3175" t="317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599400"/>
                        </a:xfrm>
                        <a:prstGeom prst="roundRect">
                          <a:avLst>
                            <a:gd name="adj" fmla="val 287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65pt;margin-top:5.9pt;width:529.65pt;height:4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2070" w:leader="none"/>
        </w:tabs>
        <w:spacing w:lineRule="exact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2070" w:leader="none"/>
        </w:tabs>
        <w:spacing w:lineRule="exact" w:line="300"/>
        <w:rPr>
          <w:rFonts w:ascii="HG丸ｺﾞｼｯｸM-PRO" w:hAnsi="HG丸ｺﾞｼｯｸM-PRO" w:eastAsia="HG丸ｺﾞｼｯｸM-PRO"/>
          <w:b/>
          <w:b/>
          <w:bCs/>
          <w:sz w:val="24"/>
          <w:u w:val="single"/>
          <w:lang w:val="en-US" w:eastAsia="en-US" w:bidi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103505</wp:posOffset>
                </wp:positionV>
                <wp:extent cx="699008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以上でアンケートは終了です。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37.5pt;mso-wrap-distance-left:9.05pt;mso-wrap-distance-right:9.05pt;mso-wrap-distance-top:0pt;mso-wrap-distance-bottom:0pt;margin-top:8.15pt;mso-position-vertical-relative:text;margin-left:17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以上でアンケートは終了です。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41:00Z</dcterms:created>
  <dc:creator>各務原市役所</dc:creator>
  <dc:description/>
  <cp:keywords/>
  <dc:language>en-US</dc:language>
  <cp:lastModifiedBy>各務原市役所</cp:lastModifiedBy>
  <cp:lastPrinted>2021-03-10T17:07:00Z</cp:lastPrinted>
  <dcterms:modified xsi:type="dcterms:W3CDTF">2021-03-10T08:08:00Z</dcterms:modified>
  <cp:revision>48</cp:revision>
  <dc:subject/>
  <dc:title>問1　貴団体独自の活動のほかに、これまで他の団体との交流についてお答えください</dc:title>
</cp:coreProperties>
</file>