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公共施設等総合管理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改訂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案）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5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提出いただいたご意見以外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曜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企画総務部企画政策課（各務原市役所　本庁舎３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ikaku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各務原市役所</cp:lastModifiedBy>
  <cp:lastPrinted>2019-06-25T08:56:00Z</cp:lastPrinted>
  <dcterms:modified xsi:type="dcterms:W3CDTF">2022-02-15T02:27:00Z</dcterms:modified>
  <cp:revision>13</cp:revision>
  <dc:subject/>
  <dc:title/>
</cp:coreProperties>
</file>