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公募型プロポーザル方式参加表明書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各務原市長　宛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　（申請者）</w:t>
      </w:r>
    </w:p>
    <w:p>
      <w:pPr>
        <w:pStyle w:val="Default"/>
        <w:ind w:firstLine="4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所　 在 　地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Normal"/>
        <w:ind w:right="3541" w:hanging="0"/>
        <w:jc w:val="distribut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5"/>
          <w:szCs w:val="25"/>
        </w:rPr>
        <w:t>事業者名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Default"/>
        <w:ind w:firstLine="4000"/>
        <w:rPr/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代表者職氏名　　　　　　　　　　　　　印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「スマートフォンアプリを活用したウォーキングフレイル予防事業業務委託」に係る公募型プロポーザルについて参加表明書を提出します。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</w:tbl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FF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FF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3:00Z</dcterms:created>
  <dc:creator>各務原市役所</dc:creator>
  <dc:description/>
  <cp:keywords/>
  <dc:language>en-US</dc:language>
  <cp:lastModifiedBy>各務原市役所</cp:lastModifiedBy>
  <cp:lastPrinted>2022-03-28T11:46:00Z</cp:lastPrinted>
  <dcterms:modified xsi:type="dcterms:W3CDTF">2022-03-29T01:08:00Z</dcterms:modified>
  <cp:revision>3</cp:revision>
  <dc:subject/>
  <dc:title/>
</cp:coreProperties>
</file>