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料閲覧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〇〇年　〇〇月　〇〇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務原市歴史民俗資料館長　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各務原市那加〇〇町〇丁目－〇</w:t>
      </w:r>
    </w:p>
    <w:p>
      <w:pPr>
        <w:pStyle w:val="Normal"/>
        <w:spacing w:lineRule="auto" w:line="360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氏　名　各務原　太郎</w:t>
      </w:r>
    </w:p>
    <w:p>
      <w:pPr>
        <w:pStyle w:val="Normal"/>
        <w:spacing w:lineRule="auto" w:line="360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　〇〇〇－〇〇〇－〇〇〇〇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により資料閲覧を申請します。また閲覧にあたっては、「閲覧にあたっての注意事項」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4500"/>
        <w:gridCol w:w="1440"/>
      </w:tblGrid>
      <w:tr>
        <w:trPr>
          <w:trHeight w:val="8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調査研究　　□証拠書類　　□掲載</w:t>
            </w:r>
          </w:p>
          <w:p>
            <w:pPr>
              <w:pStyle w:val="Style20"/>
              <w:ind w:right="8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番号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 料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川百十郎資料　明治</w:t>
            </w:r>
            <w:r>
              <w:rPr>
                <w:rFonts w:cs="ＭＳ 明朝;MS Mincho" w:ascii="ＭＳ 明朝;MS Mincho" w:hAnsi="ＭＳ 明朝;MS Mincho"/>
                <w:sz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</w:rPr>
              <w:t>年日記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23520</wp:posOffset>
                      </wp:positionV>
                      <wp:extent cx="228600" cy="228600"/>
                      <wp:effectExtent l="6350" t="6350" r="6985" b="6985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3.25pt;margin-top:17.6pt;width:17.9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撮影希望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・ 無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２</w:t>
            </w:r>
          </w:p>
        </w:tc>
        <w:tc>
          <w:tcPr>
            <w:tcW w:w="4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上　萬覚帳（芸題及場割目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213360</wp:posOffset>
                      </wp:positionV>
                      <wp:extent cx="228600" cy="228600"/>
                      <wp:effectExtent l="6350" t="6350" r="6985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t" style="position:absolute;margin-left:39.55pt;margin-top:16.8pt;width:17.9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撮影希望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・ 無</w:t>
            </w:r>
          </w:p>
        </w:tc>
      </w:tr>
      <w:tr>
        <w:trPr>
          <w:trHeight w:val="5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０４</w:t>
            </w:r>
          </w:p>
        </w:tc>
        <w:tc>
          <w:tcPr>
            <w:tcW w:w="4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上　富山県大黒座連鎖劇興行広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13360</wp:posOffset>
                      </wp:positionV>
                      <wp:extent cx="228600" cy="228600"/>
                      <wp:effectExtent l="6350" t="6350" r="6985" b="6985"/>
                      <wp:wrapNone/>
                      <wp:docPr id="3" name="円/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3" stroked="t" o:allowincell="t" style="position:absolute;margin-left:3.25pt;margin-top:16.8pt;width:17.95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撮影希望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・ 無</w:t>
            </w:r>
          </w:p>
        </w:tc>
      </w:tr>
      <w:tr>
        <w:trPr>
          <w:trHeight w:val="5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撮影希望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・ 無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撮影希望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 ・ 無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（この申請書は、写真撮影許可申請書を兼ねます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閲覧にあたっての注意事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閲覧にあたっては当館職員の指示に従うこと。</w:t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上記の目的以外に利用しないこと。また、利用に際して人権を侵害することのないように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閲覧した資料を論文等に利用する場合は、資料の所有者や出典を明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閲覧した資料を論文等に利用する場合は、当該出版物を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部提出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閲覧した資料を汚損したときは、修復にかかる費用を弁償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8"/>
        <w:gridCol w:w="115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館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</w:t>
            </w:r>
          </w:p>
        </w:tc>
      </w:tr>
      <w:tr>
        <w:trPr>
          <w:trHeight w:val="8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9:00Z</dcterms:created>
  <dc:creator>各務原市役所</dc:creator>
  <dc:description/>
  <dc:language>en-US</dc:language>
  <cp:lastModifiedBy>各務原市役所</cp:lastModifiedBy>
  <cp:lastPrinted>2019-04-07T16:59:00Z</cp:lastPrinted>
  <dcterms:modified xsi:type="dcterms:W3CDTF">2019-04-07T07:59:00Z</dcterms:modified>
  <cp:revision>5</cp:revision>
  <dc:subject/>
  <dc:title/>
</cp:coreProperties>
</file>