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様式</w:t>
      </w: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  <w:t>2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b/>
          <w:b/>
          <w:color w:val="FF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23"/>
        </w:rPr>
        <w:t>公募型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23"/>
        </w:rPr>
        <w:t>プロポーザル方式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23"/>
        </w:rPr>
        <w:t>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b/>
          <w:b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各務原市長　様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　（申請者）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住所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商号又は名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代表者職氏名　　　　　　　　　　　　　　　　　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各務原市接遇研修業務委託」に係る公募型プロポーザルに参加したいので、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参加表明書を提出します。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</w:t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商号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3:00Z</dcterms:created>
  <dc:creator>各務原市役所</dc:creator>
  <dc:description/>
  <cp:keywords/>
  <dc:language>en-US</dc:language>
  <cp:lastModifiedBy>各務原市役所</cp:lastModifiedBy>
  <dcterms:modified xsi:type="dcterms:W3CDTF">2022-05-02T01:43:00Z</dcterms:modified>
  <cp:revision>2</cp:revision>
  <dc:subject/>
  <dc:title/>
</cp:coreProperties>
</file>