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1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80" w:after="180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各務原市接遇研修業務委託　質問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本様式に記入し、令和５年５月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日午後３時までに</w:t>
      </w:r>
      <w:r>
        <w:rPr>
          <w:rFonts w:ascii="ＭＳ 明朝;MS Mincho" w:hAnsi="ＭＳ 明朝;MS Mincho" w:cs="ＭＳ 明朝;MS Mincho" w:eastAsia="ＭＳ 明朝;MS Mincho"/>
        </w:rPr>
        <w:t>電子メールで送信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件名は「各務原市接遇研修業務委託に関する質問　●●社」としてください。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送付先　</w:t>
      </w:r>
      <w:r>
        <w:rPr>
          <w:rFonts w:eastAsia="ＭＳ 明朝;MS Mincho" w:cs="ＭＳ 明朝;MS Mincho" w:ascii="ＭＳ 明朝;MS Mincho" w:hAnsi="ＭＳ 明朝;MS Mincho"/>
        </w:rPr>
        <w:t>shokuin@city.kakamigahara.gifu.jp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会社名：＿＿＿＿＿＿＿＿＿＿＿＿＿＿＿＿＿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氏名：＿＿＿＿＿＿＿＿＿＿＿＿＿＿＿＿＿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番号：＿＿＿＿＿＿＿＿＿＿＿＿＿＿＿＿＿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ールアドレス：＿＿＿＿＿＿＿＿＿＿＿＿＿＿＿＿＿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551"/>
        <w:gridCol w:w="453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連する資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要領　</w:t>
            </w:r>
            <w:r>
              <w:rPr>
                <w:rFonts w:eastAsia="ＭＳ 明朝;MS Mincho" w:cs="ＭＳ 明朝;MS Mincho" w:ascii="ＭＳ 明朝;MS Mincho" w:hAnsi="ＭＳ 明朝;MS Mincho"/>
              </w:rPr>
              <w:t>P.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につい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42:00Z</dcterms:created>
  <dc:creator>各務原市役所</dc:creator>
  <dc:description/>
  <cp:keywords/>
  <dc:language>en-US</dc:language>
  <cp:lastModifiedBy>002739</cp:lastModifiedBy>
  <dcterms:modified xsi:type="dcterms:W3CDTF">2023-05-15T02:06:00Z</dcterms:modified>
  <cp:revision>4</cp:revision>
  <dc:subject/>
  <dc:title/>
</cp:coreProperties>
</file>