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第２期しあわせ実感かかみがはら総合戦略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改定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4"/>
      </w:tblGrid>
      <w:tr>
        <w:trPr>
          <w:trHeight w:val="354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9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50" w:hRule="atLeast"/>
        </w:trPr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企画総務部企画政策課（各務原市役所　本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22860</wp:posOffset>
            </wp:positionV>
            <wp:extent cx="6223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ikaku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ウェブサイト内専用フォーム：右の二次元コードよりアクセ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002525</cp:lastModifiedBy>
  <cp:lastPrinted>2023-09-14T14:47:00Z</cp:lastPrinted>
  <dcterms:modified xsi:type="dcterms:W3CDTF">2023-12-13T05:27:00Z</dcterms:modified>
  <cp:revision>12</cp:revision>
  <dc:subject/>
  <dc:title/>
</cp:coreProperties>
</file>