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各務原市下水道事業経営戦略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案）」に関する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名称・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代表者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所在地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2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53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2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火曜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水道部下水道課（水道事業庁舎　１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9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三井東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71-3140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g-gesu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cp:keywords/>
  <dc:language>en-US</dc:language>
  <cp:lastModifiedBy>002395</cp:lastModifiedBy>
  <cp:lastPrinted>2019-06-25T08:56:00Z</cp:lastPrinted>
  <dcterms:modified xsi:type="dcterms:W3CDTF">2024-02-19T03:02:00Z</dcterms:modified>
  <cp:revision>11</cp:revision>
  <dc:subject/>
  <dc:title/>
</cp:coreProperties>
</file>