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960" w:hanging="0"/>
        <w:rPr/>
      </w:pPr>
      <w:r>
        <w:rPr>
          <w:rFonts w:cs="ＭＳ 明朝"/>
          <w:sz w:val="24"/>
          <w:szCs w:val="24"/>
        </w:rPr>
        <w:t>（様式－１２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（あて先）各務原市長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所 在 地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事業者名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代 表 者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電　　話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36"/>
          <w:szCs w:val="36"/>
        </w:rPr>
        <w:t>質　問　書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道路事業等に関する不動産鑑定評価業務委託（単価契約）に関するプロポーザルの下記の事項について質問します。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質問事項</w:t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3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6</Characters>
  <CharactersWithSpaces>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18:00Z</dcterms:created>
  <dc:creator>各務原市役所</dc:creator>
  <dc:description/>
  <dc:language>en-US</dc:language>
  <cp:lastModifiedBy/>
  <cp:lastPrinted>2020-03-02T11:23:00Z</cp:lastPrinted>
  <dcterms:modified xsi:type="dcterms:W3CDTF">2023-03-02T15:02:00Z</dcterms:modified>
  <cp:revision>10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