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公募型プロポーザル方式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各務原市長　宛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　（申請者）</w:t>
      </w:r>
    </w:p>
    <w:p>
      <w:pPr>
        <w:pStyle w:val="Default"/>
        <w:ind w:firstLine="4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所　 在 　地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Normal"/>
        <w:ind w:right="3541" w:hanging="0"/>
        <w:jc w:val="distribut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事業者名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Default"/>
        <w:ind w:firstLine="4000"/>
        <w:rPr/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代表者職氏名　　　　　　　　　　　　　印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「</w:t>
      </w: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  <w:t>PFS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（</w:t>
      </w:r>
      <w:hyperlink r:id="rId2" w:tgtFrame="_blank">
        <w:r>
          <w:rPr>
            <w:rStyle w:val="InternetLink"/>
            <w:rFonts w:ascii="ＭＳ 明朝;MS Mincho" w:hAnsi="ＭＳ 明朝;MS Mincho" w:cs="Times New Roman" w:eastAsia="ＭＳ 明朝;MS Mincho"/>
            <w:color w:val="000000"/>
            <w:sz w:val="25"/>
            <w:szCs w:val="25"/>
          </w:rPr>
          <w:t>成果連動型民間委託契約方式</w:t>
        </w:r>
      </w:hyperlink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）を活用したフレイル予防運動教室事業業務委託」に係る公募型プロポーザルについて参加表明書を提出します。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FF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FF0000"/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836f0dfdcf1f6778JmltdHM9MTcwOTUxMDQwMCZpZ3VpZD0yZTAzM2U1Yi1kMjNkLTYxNzItMjdkMC0yYTYyZDNjYTYwYmMmaW5zaWQ9NTIwMQ&amp;ptn=3&amp;ver=2&amp;hsh=3&amp;fclid=2e033e5b-d23d-6172-27d0-2a62d3ca60bc&amp;psq=PFS&#25104;&#26524;&#36899;&#21205;&amp;u=a1aHR0cHM6Ly93d3c4LmNhby5nby5qcC9wZnMvaW5kZXguaHRtbA&amp;ntb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3:00Z</dcterms:created>
  <dc:creator>各務原市役所</dc:creator>
  <dc:description/>
  <cp:keywords/>
  <dc:language>en-US</dc:language>
  <cp:lastModifiedBy>各務原市役所</cp:lastModifiedBy>
  <cp:lastPrinted>2024-02-22T11:35:00Z</cp:lastPrinted>
  <dcterms:modified xsi:type="dcterms:W3CDTF">2025-03-31T00:40:00Z</dcterms:modified>
  <cp:revision>7</cp:revision>
  <dc:subject/>
  <dc:title/>
</cp:coreProperties>
</file>