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１１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覧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452"/>
        <w:gridCol w:w="583"/>
        <w:gridCol w:w="600"/>
        <w:gridCol w:w="1815"/>
        <w:gridCol w:w="1725"/>
        <w:gridCol w:w="1840"/>
        <w:gridCol w:w="1840"/>
      </w:tblGrid>
      <w:tr>
        <w:trPr/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4756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37.45pt" to="456pt,3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計</w:t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許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　　　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許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　　　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5240</wp:posOffset>
                      </wp:positionV>
                      <wp:extent cx="1158240" cy="17633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176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505">
                                    <a:moveTo>
                                      <a:pt x="1800" y="0"/>
                                    </a:moveTo>
                                    <a:lnTo>
                                      <a:pt x="0" y="25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2505" path="m1800,0l0,2505e" stroked="t" o:allowincell="t" style="position:absolute;margin-left:87.05pt;margin-top:1.2pt;width:91.15pt;height:138.8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許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　　　号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月　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を受けてい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他　　　業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他　　　業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他　　　業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種類別年間平均完成工事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とし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負う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工事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工事高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己資本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千円</w:t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業に従事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術者数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として請負う工事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工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その他</w:t>
            </w:r>
          </w:p>
          <w:p>
            <w:pPr>
              <w:pStyle w:val="Normal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1220</wp:posOffset>
                      </wp:positionH>
                      <wp:positionV relativeFrom="paragraph">
                        <wp:posOffset>-3810</wp:posOffset>
                      </wp:positionV>
                      <wp:extent cx="1143000" cy="1476375"/>
                      <wp:effectExtent l="3175" t="444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7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325">
                                    <a:moveTo>
                                      <a:pt x="1800" y="0"/>
                                    </a:moveTo>
                                    <a:lnTo>
                                      <a:pt x="0" y="23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2325" path="m1800,0l0,2325e" stroked="t" o:allowincell="f" style="position:absolute;margin-left:368.6pt;margin-top:-0.3pt;width:89.95pt;height:116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その他の評価項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社会性等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営状況分析総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工事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０１"/>
    <w:basedOn w:val="Normal"/>
    <w:qFormat/>
    <w:pPr>
      <w:autoSpaceDE w:val="false"/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3:00Z</dcterms:created>
  <dc:creator>情報推進課</dc:creator>
  <dc:description/>
  <cp:keywords/>
  <dc:language>en-US</dc:language>
  <cp:lastModifiedBy>各務原市役所</cp:lastModifiedBy>
  <cp:lastPrinted>2007-01-11T09:16:00Z</cp:lastPrinted>
  <dcterms:modified xsi:type="dcterms:W3CDTF">2008-12-03T07:56:00Z</dcterms:modified>
  <cp:revision>6</cp:revision>
  <dc:subject/>
  <dc:title>　　　各務原市発注工事におけるＶＥ方式試行要綱</dc:title>
</cp:coreProperties>
</file>