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8"/>
        <w:jc w:val="center"/>
        <w:rPr>
          <w:spacing w:val="16"/>
        </w:rPr>
      </w:pPr>
      <w:r>
        <w:rPr>
          <w:spacing w:val="32"/>
          <w:sz w:val="76"/>
        </w:rPr>
        <w:t>【記載例】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left"/>
        <w:rPr/>
      </w:pPr>
      <w:r>
        <w:rPr>
          <w:spacing w:val="16"/>
        </w:rPr>
        <w:t>　　　　　　　　　　　　　　　　　　　　　　　　　　　</w:t>
      </w:r>
      <w:r>
        <w:rPr>
          <w:spacing w:val="16"/>
          <w:u w:val="single"/>
        </w:rPr>
        <w:t>　＊＊＊＊　</w:t>
      </w:r>
      <w:r>
        <w:rPr>
          <w:spacing w:val="16"/>
        </w:rPr>
        <w:t>　小学校区体育振興会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668"/>
        <w:jc w:val="center"/>
        <w:rPr>
          <w:spacing w:val="16"/>
        </w:rPr>
      </w:pPr>
      <w:r>
        <w:rPr>
          <w:spacing w:val="32"/>
          <w:sz w:val="38"/>
        </w:rPr>
        <w:t>令和　　年度事業計画書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</w:r>
    </w:p>
    <w:tbl>
      <w:tblPr>
        <w:tblW w:w="9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12"/>
        <w:gridCol w:w="2240"/>
        <w:gridCol w:w="2800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月　　日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事　　業　　名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（主催・共催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場　　　所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備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考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＊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クロッケーゴルフ大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市民公園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ind w:firstLine="101"/>
              <w:jc w:val="left"/>
              <w:rPr>
                <w:spacing w:val="12"/>
              </w:rPr>
            </w:pPr>
            <w:r>
              <w:rPr>
                <w:spacing w:val="6"/>
              </w:rPr>
              <w:t>予備日　なし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＊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卓球大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〇〇小学校体育館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cs="かなその他;ＭＳ 明朝"/>
                <w:spacing w:val="12"/>
              </w:rPr>
            </w:pPr>
            <w:r>
              <w:rPr>
                <w:rFonts w:cs="かなその他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＊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ソフトボール大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勤労青少年運動場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ind w:firstLine="101"/>
              <w:jc w:val="left"/>
              <w:rPr>
                <w:spacing w:val="12"/>
              </w:rPr>
            </w:pPr>
            <w:r>
              <w:rPr>
                <w:spacing w:val="6"/>
              </w:rPr>
              <w:t>予備日　なし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＊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市民運動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</w:t>
            </w:r>
            <w:r>
              <w:rPr>
                <w:spacing w:val="4"/>
                <w:w w:val="50"/>
              </w:rPr>
              <w:t>自治会連合会</w:t>
            </w:r>
            <w:r>
              <w:rPr>
                <w:spacing w:val="12"/>
              </w:rPr>
              <w:t>･</w:t>
            </w:r>
            <w:r>
              <w:rPr>
                <w:spacing w:val="4"/>
                <w:w w:val="50"/>
              </w:rPr>
              <w:t>体育振興会</w:t>
            </w:r>
            <w:r>
              <w:rPr>
                <w:spacing w:val="12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〇〇小学校グランド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ind w:firstLine="101"/>
              <w:jc w:val="left"/>
              <w:rPr>
                <w:spacing w:val="12"/>
              </w:rPr>
            </w:pPr>
            <w:r>
              <w:rPr>
                <w:spacing w:val="6"/>
              </w:rPr>
              <w:t>予備日　＊月＊日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rFonts w:cs="かなその他;ＭＳ 明朝"/>
                <w:spacing w:val="6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color w:val="000000"/>
                <w:spacing w:val="12"/>
              </w:rPr>
              <w:t>＊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5085</wp:posOffset>
                      </wp:positionV>
                      <wp:extent cx="4152900" cy="447675"/>
                      <wp:effectExtent l="628015" t="3816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447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2976"/>
                                  <a:gd name="adj4" fmla="val -14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u w:val="wave"/>
                                      <w:kern w:val="2"/>
                                      <w:spacing w:val="17"/>
                                      <w:szCs w:val="20"/>
                                      <w:rFonts w:ascii="かなその他;ＭＳ 明朝" w:hAnsi="かなその他;ＭＳ 明朝" w:eastAsia="かなその他;ＭＳ 明朝" w:cs="Cursive"/>
                                      <w:color w:val="auto"/>
                                      <w:lang w:val="en-US" w:eastAsia="ja-JP" w:bidi="ar-SA"/>
                                    </w:rPr>
                                    <w:t>“市民運動会”又はこれに変わる行事は必ずご記入下さい。</w:t>
                                  </w:r>
                                  <w:r>
                                    <w:rPr>
                                      <w:sz w:val="19"/>
                                      <w:kern w:val="2"/>
                                      <w:spacing w:val="17"/>
                                      <w:szCs w:val="20"/>
                                      <w:rFonts w:ascii="かなその他;ＭＳ 明朝" w:hAnsi="かなその他;ＭＳ 明朝" w:eastAsia="かなその他;ＭＳ 明朝" w:cs="Cursive"/>
                                      <w:color w:val="auto"/>
                                      <w:lang w:val="en-US" w:eastAsia="ja-JP" w:bidi="ar-SA"/>
                                    </w:rPr>
                                    <w:t>また、予備日を設ける場合は必ず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67.6pt;margin-top:3.55pt;width:326.95pt;height:3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u w:val="wave"/>
                                <w:kern w:val="2"/>
                                <w:spacing w:val="17"/>
                                <w:szCs w:val="20"/>
                                <w:rFonts w:ascii="かなその他;ＭＳ 明朝" w:hAnsi="かなその他;ＭＳ 明朝" w:eastAsia="かなその他;ＭＳ 明朝" w:cs="Cursive"/>
                                <w:color w:val="auto"/>
                                <w:lang w:val="en-US" w:eastAsia="ja-JP" w:bidi="ar-SA"/>
                              </w:rPr>
                              <w:t>“市民運動会”又はこれに変わる行事は必ずご記入下さい。</w:t>
                            </w:r>
                            <w:r>
                              <w:rPr>
                                <w:sz w:val="19"/>
                                <w:kern w:val="2"/>
                                <w:spacing w:val="17"/>
                                <w:szCs w:val="20"/>
                                <w:rFonts w:ascii="かなその他;ＭＳ 明朝" w:hAnsi="かなその他;ＭＳ 明朝" w:eastAsia="かなその他;ＭＳ 明朝" w:cs="Cursive"/>
                                <w:color w:val="auto"/>
                                <w:lang w:val="en-US" w:eastAsia="ja-JP" w:bidi="ar-SA"/>
                              </w:rPr>
                              <w:t>また、予備日を設ける場合は必ず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ソフトバレーボール大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総合体育館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cs="かなその他;ＭＳ 明朝"/>
                <w:spacing w:val="12"/>
              </w:rPr>
            </w:pPr>
            <w:r>
              <w:rPr>
                <w:rFonts w:cs="かなその他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color w:val="000000"/>
                <w:spacing w:val="6"/>
              </w:rPr>
              <w:t>＊</w:t>
            </w:r>
            <w:r>
              <w:rPr>
                <w:color w:val="000000"/>
                <w:spacing w:val="12"/>
              </w:rPr>
              <w:t>月＊日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軽スポーツ講習会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かなその他;ＭＳ 明朝"/>
                <w:spacing w:val="6"/>
              </w:rPr>
              <w:t xml:space="preserve"> </w:t>
            </w:r>
            <w:r>
              <w:rPr>
                <w:spacing w:val="12"/>
              </w:rPr>
              <w:t>〇〇小学校体育館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cs="かなその他;ＭＳ 明朝"/>
                <w:spacing w:val="12"/>
              </w:rPr>
            </w:pPr>
            <w:r>
              <w:rPr>
                <w:rFonts w:cs="かなその他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color w:val="000000"/>
                <w:spacing w:val="12"/>
              </w:rPr>
              <w:t>＊月＊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  <w:t>歩け歩け大会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  <w:t>（体育振興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  <w:t>〇〇小学校から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  <w:t>　　浄化センターま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ind w:firstLine="101"/>
              <w:jc w:val="left"/>
              <w:rPr/>
            </w:pPr>
            <w:r>
              <w:rPr>
                <w:spacing w:val="6"/>
              </w:rPr>
              <w:t>予備日</w:t>
            </w:r>
            <w:r>
              <w:rPr>
                <w:spacing w:val="12"/>
              </w:rPr>
              <w:t>　＊月＊日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478"/>
        <w:jc w:val="left"/>
        <w:rPr>
          <w:spacing w:val="16"/>
        </w:rPr>
      </w:pPr>
      <w:r>
        <w:br w:type="page"/>
      </w:r>
      <w:r>
        <w:rPr>
          <w:spacing w:val="16"/>
        </w:rPr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　　　　　　　</w:t>
      </w:r>
    </w:p>
    <w:p>
      <w:pPr>
        <w:pStyle w:val="Normal"/>
        <w:spacing w:lineRule="exact" w:line="478"/>
        <w:jc w:val="left"/>
        <w:rPr/>
      </w:pPr>
      <w:r>
        <w:rPr>
          <w:spacing w:val="16"/>
        </w:rPr>
        <w:t>　　　　　　　　　　　　　　　　　　　　　　　　　　　</w:t>
      </w:r>
      <w:r>
        <w:rPr>
          <w:spacing w:val="16"/>
          <w:u w:val="single"/>
        </w:rPr>
        <w:t>　　　　　　</w:t>
      </w:r>
      <w:r>
        <w:rPr>
          <w:spacing w:val="16"/>
        </w:rPr>
        <w:t>　小学校区体育振興会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668"/>
        <w:jc w:val="center"/>
        <w:rPr>
          <w:spacing w:val="16"/>
        </w:rPr>
      </w:pPr>
      <w:r>
        <w:rPr>
          <w:spacing w:val="32"/>
          <w:sz w:val="38"/>
        </w:rPr>
        <w:t>令和　　年度事業計画書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</w:r>
    </w:p>
    <w:tbl>
      <w:tblPr>
        <w:tblW w:w="9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12"/>
        <w:gridCol w:w="2240"/>
        <w:gridCol w:w="2800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月　　日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事　　業　　名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（主催・共催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場　　　所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備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考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86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08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133" w:right="1070" w:gutter="0" w:header="0" w:top="1133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かなその他;ＭＳ 明朝" w:hAnsi="かなその他;ＭＳ 明朝" w:eastAsia="かなその他;ＭＳ 明朝" w:cs="Cursive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rFonts w:ascii="かなその他;ＭＳ 明朝" w:hAnsi="かなその他;ＭＳ 明朝" w:cs="Cursive"/>
      <w:spacing w:val="17"/>
      <w:kern w:val="2"/>
      <w:sz w:val="19"/>
    </w:rPr>
  </w:style>
  <w:style w:type="character" w:styleId="Style17">
    <w:name w:val="フッター (文字)"/>
    <w:qFormat/>
    <w:rPr>
      <w:rFonts w:ascii="かなその他;ＭＳ 明朝" w:hAnsi="かなその他;ＭＳ 明朝" w:cs="Cursive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7:00Z</dcterms:created>
  <dc:creator>情報推進課</dc:creator>
  <dc:description/>
  <cp:keywords/>
  <dc:language>en-US</dc:language>
  <cp:lastModifiedBy>各務原市役所</cp:lastModifiedBy>
  <cp:lastPrinted>2023-04-17T12:50:00Z</cp:lastPrinted>
  <dcterms:modified xsi:type="dcterms:W3CDTF">2024-08-20T02:15:00Z</dcterms:modified>
  <cp:revision>31</cp:revision>
  <dc:subject/>
  <dc:title>理事会</dc:title>
</cp:coreProperties>
</file>