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務原市長　浅野　健司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名　　　　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参 加 表 明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各務原市基幹相談支援センター業務委託プロポーザルに、関係書類を添えて参加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加にあたっては、「各務原市基幹相談支援センター業務委託プロポーザル実施要領」の“３．参加資格”に該当していること、虚偽のない必要書類を提出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所属・役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 Ａ 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3:39:00Z</dcterms:created>
  <dc:creator>各務原市役所</dc:creator>
  <dc:description/>
  <cp:keywords/>
  <dc:language>en-US</dc:language>
  <cp:lastModifiedBy>okumura-nami@city.kakamigahara.lg.jp</cp:lastModifiedBy>
  <cp:lastPrinted>2016-12-26T15:37:00Z</cp:lastPrinted>
  <dcterms:modified xsi:type="dcterms:W3CDTF">2024-10-18T05:43:00Z</dcterms:modified>
  <cp:revision>6</cp:revision>
  <dc:subject/>
  <dc:title/>
</cp:coreProperties>
</file>