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第５次各務原市男女共同参画基本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3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71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3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市長公室まちづくり推進課（各務原市役所　低層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danjo02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各務原市役所</cp:lastModifiedBy>
  <cp:lastPrinted>2019-11-01T17:06:00Z</cp:lastPrinted>
  <dcterms:modified xsi:type="dcterms:W3CDTF">2024-12-09T07:47:00Z</dcterms:modified>
  <cp:revision>8</cp:revision>
  <dc:subject/>
  <dc:title/>
</cp:coreProperties>
</file>