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２７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４２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8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安検査結果報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した特定施設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その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の結果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安検査証の検査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高圧ガス保安協会　　　　第　　　　　　号</w:t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年月日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員氏名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考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高圧ガス保安協会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39:00Z</dcterms:modified>
  <cp:revision>89</cp:revision>
  <dc:subject/>
  <dc:title/>
</cp:coreProperties>
</file>