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１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２４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検査結果報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した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の結果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年月日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員氏名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考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11:00Z</dcterms:modified>
  <cp:revision>89</cp:revision>
  <dc:subject/>
  <dc:title/>
</cp:coreProperties>
</file>