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７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３０条関係）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55"/>
        <w:gridCol w:w="711"/>
        <w:gridCol w:w="1959"/>
        <w:gridCol w:w="3414"/>
      </w:tblGrid>
      <w:tr>
        <w:trPr>
          <w:trHeight w:val="680" w:hRule="exac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販売事業廃止届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事業廃止年月日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事業廃止の理由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before="0" w:after="120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26:00Z</dcterms:modified>
  <cp:revision>89</cp:revision>
  <dc:subject/>
  <dc:title/>
</cp:coreProperties>
</file>