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８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４２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結果報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した特定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の結果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保安検査機関名　　　　第　　　　　　号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年月日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員氏名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指定保安検査機関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before="0" w:after="120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40:00Z</dcterms:modified>
  <cp:revision>89</cp:revision>
  <dc:subject/>
  <dc:title/>
</cp:coreProperties>
</file>