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１８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３２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８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３３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完成検査機関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検査受検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02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製造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又は貯蔵設備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02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完成検査機関名　　第　　　　　　号</w:t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47:00Z</dcterms:modified>
  <cp:revision>95</cp:revision>
  <dc:subject/>
  <dc:title/>
</cp:coreProperties>
</file>