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１９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３４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９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３５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検査結果報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した施設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その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の結果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年月日及び許可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成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高圧ガス保安協会　　　　第　　　　　　号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年月日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員氏名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考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高圧ガス保安協会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50:00Z</dcterms:modified>
  <cp:revision>93</cp:revision>
  <dc:subject/>
  <dc:title/>
</cp:coreProperties>
</file>