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２０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３４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０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３５条関係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95"/>
        <w:gridCol w:w="1984"/>
        <w:gridCol w:w="3259"/>
      </w:tblGrid>
      <w:tr>
        <w:trPr>
          <w:trHeight w:val="6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検査結果報告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した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その所在地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の結果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年月日及び許可番号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検査証の検査番号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完成検査機関名　　　　第　　　　　　号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年月日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員氏名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考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指定完成検査機関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56:00Z</dcterms:modified>
  <cp:revision>93</cp:revision>
  <dc:subject/>
  <dc:title/>
</cp:coreProperties>
</file>