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２５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４３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４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４３条関係）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55"/>
        <w:gridCol w:w="711"/>
        <w:gridCol w:w="1959"/>
        <w:gridCol w:w="3414"/>
      </w:tblGrid>
      <w:tr>
        <w:trPr>
          <w:trHeight w:val="680" w:hRule="exac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所廃止届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所在地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廃止年月日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廃止の理由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before="0" w:after="120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36:00Z</dcterms:modified>
  <cp:revision>93</cp:revision>
  <dc:subject/>
  <dc:title/>
</cp:coreProperties>
</file>