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９の２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５４条の２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８の２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５１条の２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高圧ガス消費者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特定高圧ガス消費者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の名称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された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後の名称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45:00Z</dcterms:modified>
  <cp:revision>94</cp:revision>
  <dc:subject/>
  <dc:title/>
</cp:coreProperties>
</file>