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３１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５８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３０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５６条関係）</w:t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45"/>
        <w:gridCol w:w="12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高圧ガス消費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費廃止年月日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費廃止の理由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50:00Z</dcterms:modified>
  <cp:revision>93</cp:revision>
  <dc:subject/>
  <dc:title/>
</cp:coreProperties>
</file>