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pacing w:val="-1"/>
          <w:szCs w:val="22"/>
        </w:rPr>
        <w:t>様式第４２</w:t>
      </w:r>
      <w:r>
        <w:rPr>
          <w:rFonts w:ascii="ＭＳ 明朝;MS Mincho" w:hAnsi="ＭＳ 明朝;MS Mincho" w:cs="ＭＳ 明朝;MS Mincho"/>
          <w:spacing w:val="-1"/>
          <w:szCs w:val="22"/>
        </w:rPr>
        <w:t>（第８１条関係）</w:t>
      </w:r>
    </w:p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-1"/>
          <w:szCs w:val="22"/>
        </w:rPr>
        <w:t>様式第４１</w:t>
      </w:r>
      <w:r>
        <w:rPr>
          <w:rFonts w:ascii="ＭＳ 明朝;MS Mincho" w:hAnsi="ＭＳ 明朝;MS Mincho" w:cs="ＭＳ 明朝;MS Mincho"/>
          <w:spacing w:val="-1"/>
          <w:szCs w:val="22"/>
        </w:rPr>
        <w:t>（第７９条関係）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984"/>
        <w:gridCol w:w="3350"/>
      </w:tblGrid>
      <w:tr>
        <w:trPr>
          <w:trHeight w:val="680" w:hRule="exac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安検査結果報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整理番号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受理年月日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</w:t>
            </w:r>
          </w:p>
        </w:tc>
      </w:tr>
      <w:tr>
        <w:trPr>
          <w:trHeight w:val="124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検査をした特定施設</w:t>
            </w:r>
          </w:p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及びその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</w:tr>
      <w:tr>
        <w:trPr>
          <w:trHeight w:val="113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務所の名所を含む。）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検査の結果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保安検査証の検査番号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年　　　月　　　日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高圧ガス保安協会　　　　第　　　　　　号</w:t>
            </w:r>
          </w:p>
        </w:tc>
      </w:tr>
      <w:tr>
        <w:trPr>
          <w:trHeight w:val="113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検査年月日</w:t>
            </w:r>
          </w:p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検査員氏名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備考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高圧ガス保安協会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各務原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ind w:left="220" w:hanging="0"/>
      <w:jc w:val="left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5T07:24:00Z</dcterms:modified>
  <cp:revision>94</cp:revision>
  <dc:subject/>
  <dc:title/>
</cp:coreProperties>
</file>