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６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１６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６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１７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施設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ind w:left="1308" w:hanging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24:00Z</dcterms:modified>
  <cp:revision>94</cp:revision>
  <dc:subject/>
  <dc:title/>
</cp:coreProperties>
</file>