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８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４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８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２５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貯蔵所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貯蔵所の所有者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又は占有者の名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29:00Z</dcterms:modified>
  <cp:revision>94</cp:revision>
  <dc:subject/>
  <dc:title/>
</cp:coreProperties>
</file>