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各務原市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広報戦略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94"/>
      </w:tblGrid>
      <w:tr>
        <w:trPr>
          <w:trHeight w:val="354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9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950" w:hRule="atLeast"/>
        </w:trPr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9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市長公室広報課（各務原市役所　本庁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6075</wp:posOffset>
            </wp:positionH>
            <wp:positionV relativeFrom="paragraph">
              <wp:posOffset>187325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oho1@city.kakamigahara.gifu.jp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市ウェブサイト内専用フォーム：右の二次元コードよりアクセス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002478</cp:lastModifiedBy>
  <cp:lastPrinted>2023-09-14T14:47:00Z</cp:lastPrinted>
  <dcterms:modified xsi:type="dcterms:W3CDTF">2024-12-27T08:21:00Z</dcterms:modified>
  <cp:revision>13</cp:revision>
  <dc:subject/>
  <dc:title/>
</cp:coreProperties>
</file>