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ind w:left="864" w:hanging="864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別紙</w:t>
      </w:r>
    </w:p>
    <w:p>
      <w:pPr>
        <w:pStyle w:val="Normal"/>
        <w:spacing w:lineRule="atLeast" w:line="358"/>
        <w:jc w:val="center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請求内訳書（ビラの作成）</w:t>
      </w:r>
    </w:p>
    <w:p>
      <w:pPr>
        <w:pStyle w:val="Normal"/>
        <w:spacing w:lineRule="exact" w:line="478"/>
        <w:jc w:val="left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tbl>
      <w:tblPr>
        <w:tblW w:w="873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664"/>
        <w:gridCol w:w="1664"/>
        <w:gridCol w:w="2496"/>
        <w:gridCol w:w="93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区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単　価（ａ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枚　数（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金　額（ａ）</w:t>
            </w: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  <w:t>×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（ｂ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備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作　成　金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限　　度　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ind w:right="-119" w:hanging="0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 ７．７３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   　 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請　求　金　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2"/>
                <w:sz w:val="20"/>
              </w:rPr>
              <w:t xml:space="preserve"> </w:t>
            </w: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枚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ascii="(日本語用と同じﾌｫﾝﾄ);ＭＳ 明朝" w:hAnsi="(日本語用と同じﾌｫﾝﾄ);ＭＳ 明朝" w:cs="(日本語用と同じﾌｫﾝﾄ);ＭＳ 明朝" w:eastAsia="(日本語用と同じﾌｫﾝﾄ);ＭＳ 明朝"/>
                <w:spacing w:val="4"/>
                <w:sz w:val="20"/>
              </w:rPr>
              <w:t>　　　　　　　　　　円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(日本語用と同じﾌｫﾝﾄ);ＭＳ 明朝" w:hAnsi="(日本語用と同じﾌｫﾝﾄ);ＭＳ 明朝" w:eastAsia="(日本語用と同じﾌｫﾝﾄ);ＭＳ 明朝" w:cs="(日本語用と同じﾌｫﾝﾄ);ＭＳ 明朝"/>
                <w:spacing w:val="4"/>
                <w:sz w:val="20"/>
              </w:rPr>
            </w:pPr>
            <w:r>
              <w:rPr>
                <w:rFonts w:eastAsia="(日本語用と同じﾌｫﾝﾄ);ＭＳ 明朝" w:cs="(日本語用と同じﾌｫﾝﾄ);ＭＳ 明朝" w:ascii="(日本語用と同じﾌｫﾝﾄ);ＭＳ 明朝" w:hAnsi="(日本語用と同じﾌｫﾝﾄ);ＭＳ 明朝"/>
                <w:spacing w:val="4"/>
                <w:sz w:val="20"/>
              </w:rPr>
            </w:r>
          </w:p>
        </w:tc>
      </w:tr>
    </w:tbl>
    <w:p>
      <w:pPr>
        <w:pStyle w:val="Normal"/>
        <w:spacing w:lineRule="atLeast" w:line="358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注</w:t>
      </w:r>
    </w:p>
    <w:p>
      <w:pPr>
        <w:pStyle w:val="Normal"/>
        <w:spacing w:lineRule="auto" w:line="240"/>
        <w:ind w:left="640" w:hanging="432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１　限度額の欄の「枚数（ｂ）」には、確認書（ビラ作成枚数）により確認された作成枚数を記載してください。</w:t>
      </w:r>
    </w:p>
    <w:p>
      <w:pPr>
        <w:pStyle w:val="Normal"/>
        <w:spacing w:lineRule="auto" w:line="240"/>
        <w:ind w:left="640" w:hanging="432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２　請求金額の欄の「単価（ａ）」には、作成金額の欄の「単価（ａ）」と限度額の欄の「単価（ａ）」のうちいずれか少ない方の金額を記載してください。</w:t>
      </w:r>
    </w:p>
    <w:p>
      <w:pPr>
        <w:pStyle w:val="Normal"/>
        <w:spacing w:lineRule="auto" w:line="240"/>
        <w:ind w:left="640" w:hanging="432"/>
        <w:jc w:val="left"/>
        <w:rPr/>
      </w:pPr>
      <w:r>
        <w:rPr>
          <w:rFonts w:ascii="(日本語用と同じﾌｫﾝﾄ);ＭＳ 明朝" w:hAnsi="(日本語用と同じﾌｫﾝﾄ);ＭＳ 明朝" w:cs="(日本語用と同じﾌｫﾝﾄ);ＭＳ 明朝" w:eastAsia="(日本語用と同じﾌｫﾝﾄ);ＭＳ 明朝"/>
          <w:spacing w:val="8"/>
          <w:sz w:val="20"/>
        </w:rPr>
        <w:t>　３　請求金額の欄の「枚数（ｂ）」には、作成金額の欄の「枚数（ｂ）」と限度額の欄の「枚数（ｂ）」のうちいずれか少ない方の枚数を記載してください。</w:t>
      </w:r>
    </w:p>
    <w:p>
      <w:pPr>
        <w:pStyle w:val="Normal"/>
        <w:rPr>
          <w:rFonts w:ascii="(日本語用と同じﾌｫﾝﾄ);ＭＳ 明朝" w:hAnsi="(日本語用と同じﾌｫﾝﾄ);ＭＳ 明朝" w:eastAsia="(日本語用と同じﾌｫﾝﾄ);ＭＳ 明朝" w:cs="(日本語用と同じﾌｫﾝﾄ);ＭＳ 明朝"/>
          <w:spacing w:val="8"/>
          <w:sz w:val="20"/>
        </w:rPr>
      </w:pPr>
      <w:r>
        <w:rPr>
          <w:rFonts w:eastAsia="(日本語用と同じﾌｫﾝﾄ);ＭＳ 明朝" w:cs="(日本語用と同じﾌｫﾝﾄ);ＭＳ 明朝" w:ascii="(日本語用と同じﾌｫﾝﾄ);ＭＳ 明朝" w:hAnsi="(日本語用と同じﾌｫﾝﾄ);ＭＳ 明朝"/>
          <w:spacing w:val="8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１８）</w:t>
      </w:r>
    </w:p>
    <w:p>
      <w:pPr>
        <w:pStyle w:val="Normal"/>
        <w:spacing w:lineRule="atLeast" w: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567" w:footer="720" w:bottom="776"/>
      <w:pgNumType w:start="12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(日本語用と同じﾌｫﾝﾄ)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6" w:leader="none"/>
        <w:tab w:val="right" w:pos="9013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</w:rPr>
  </w:style>
  <w:style w:type="paragraph" w:styleId="Style22">
    <w:name w:val="結語"/>
    <w:basedOn w:val="Normal"/>
    <w:qFormat/>
    <w:pPr>
      <w:jc w:val="right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08:00Z</dcterms:created>
  <dc:creator>各務原市役所</dc:creator>
  <dc:description/>
  <cp:keywords/>
  <dc:language>en-US</dc:language>
  <cp:lastModifiedBy>各務原市役所</cp:lastModifiedBy>
  <cp:lastPrinted>2024-12-05T11:04:00Z</cp:lastPrinted>
  <dcterms:modified xsi:type="dcterms:W3CDTF">2025-03-16T06:08:00Z</dcterms:modified>
  <cp:revision>2</cp:revision>
  <dc:subject/>
  <dc:title/>
</cp:coreProperties>
</file>