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864" w:hanging="864"/>
        <w:jc w:val="left"/>
        <w:rPr>
          <w:rFonts w:ascii="(日本語用と同じﾌｫﾝﾄ);ＭＳ 明朝" w:hAnsi="(日本語用と同じﾌｫﾝﾄ);ＭＳ 明朝" w:eastAsia="(日本語用と同じﾌｫﾝﾄ);ＭＳ 明朝" w:cs="(日本語用と同じﾌｫﾝﾄ);ＭＳ 明朝"/>
          <w:spacing w:val="8"/>
          <w:sz w:val="20"/>
        </w:rPr>
      </w:pPr>
      <w:r>
        <w:rPr>
          <w:rFonts w:eastAsia="(日本語用と同じﾌｫﾝﾄ);ＭＳ 明朝" w:cs="(日本語用と同じﾌｫﾝﾄ);ＭＳ 明朝" w:ascii="(日本語用と同じﾌｫﾝﾄ);ＭＳ 明朝" w:hAnsi="(日本語用と同じﾌｫﾝﾄ);ＭＳ 明朝"/>
          <w:spacing w:val="8"/>
          <w:sz w:val="20"/>
        </w:rPr>
      </w:r>
    </w:p>
    <w:p>
      <w:pPr>
        <w:pStyle w:val="Normal"/>
        <w:spacing w:lineRule="atLeast" w:line="358"/>
        <w:ind w:left="864" w:hanging="864"/>
        <w:jc w:val="left"/>
        <w:rPr>
          <w:rFonts w:ascii="(日本語用と同じﾌｫﾝﾄ);ＭＳ 明朝" w:hAnsi="(日本語用と同じﾌｫﾝﾄ);ＭＳ 明朝" w:eastAsia="(日本語用と同じﾌｫﾝﾄ);ＭＳ 明朝" w:cs="(日本語用と同じﾌｫﾝﾄ);ＭＳ 明朝"/>
          <w:spacing w:val="8"/>
          <w:sz w:val="20"/>
        </w:rPr>
      </w:pPr>
      <w:r>
        <w:rPr>
          <w:rFonts w:ascii="(日本語用と同じﾌｫﾝﾄ);ＭＳ 明朝" w:hAnsi="(日本語用と同じﾌｫﾝﾄ);ＭＳ 明朝" w:cs="(日本語用と同じﾌｫﾝﾄ);ＭＳ 明朝" w:eastAsia="(日本語用と同じﾌｫﾝﾄ);ＭＳ 明朝"/>
          <w:spacing w:val="8"/>
          <w:sz w:val="20"/>
        </w:rPr>
        <w:t>別紙</w:t>
      </w:r>
    </w:p>
    <w:p>
      <w:pPr>
        <w:pStyle w:val="Normal"/>
        <w:spacing w:lineRule="atLeast" w:line="358"/>
        <w:jc w:val="center"/>
        <w:rPr>
          <w:rFonts w:ascii="(日本語用と同じﾌｫﾝﾄ);ＭＳ 明朝" w:hAnsi="(日本語用と同じﾌｫﾝﾄ);ＭＳ 明朝" w:eastAsia="(日本語用と同じﾌｫﾝﾄ);ＭＳ 明朝" w:cs="(日本語用と同じﾌｫﾝﾄ);ＭＳ 明朝"/>
          <w:spacing w:val="8"/>
          <w:sz w:val="20"/>
        </w:rPr>
      </w:pPr>
      <w:r>
        <w:rPr>
          <w:rFonts w:ascii="(日本語用と同じﾌｫﾝﾄ);ＭＳ 明朝" w:hAnsi="(日本語用と同じﾌｫﾝﾄ);ＭＳ 明朝" w:cs="(日本語用と同じﾌｫﾝﾄ);ＭＳ 明朝" w:eastAsia="(日本語用と同じﾌｫﾝﾄ);ＭＳ 明朝"/>
          <w:spacing w:val="8"/>
          <w:sz w:val="20"/>
        </w:rPr>
        <w:t>請求内訳書（ポスターの作成）</w:t>
      </w:r>
    </w:p>
    <w:p>
      <w:pPr>
        <w:pStyle w:val="Normal"/>
        <w:spacing w:lineRule="exact" w:line="478"/>
        <w:jc w:val="left"/>
        <w:rPr>
          <w:rFonts w:ascii="(日本語用と同じﾌｫﾝﾄ);ＭＳ 明朝" w:hAnsi="(日本語用と同じﾌｫﾝﾄ);ＭＳ 明朝" w:eastAsia="(日本語用と同じﾌｫﾝﾄ);ＭＳ 明朝" w:cs="(日本語用と同じﾌｫﾝﾄ);ＭＳ 明朝"/>
          <w:spacing w:val="8"/>
          <w:sz w:val="20"/>
        </w:rPr>
      </w:pPr>
      <w:r>
        <w:rPr>
          <w:rFonts w:eastAsia="(日本語用と同じﾌｫﾝﾄ);ＭＳ 明朝" w:cs="(日本語用と同じﾌｫﾝﾄ);ＭＳ 明朝" w:ascii="(日本語用と同じﾌｫﾝﾄ);ＭＳ 明朝" w:hAnsi="(日本語用と同じﾌｫﾝﾄ);ＭＳ 明朝"/>
          <w:spacing w:val="8"/>
          <w:sz w:val="20"/>
        </w:rPr>
      </w:r>
    </w:p>
    <w:tbl>
      <w:tblPr>
        <w:tblW w:w="8736" w:type="dxa"/>
        <w:jc w:val="left"/>
        <w:tblInd w:w="2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6"/>
        <w:gridCol w:w="1664"/>
        <w:gridCol w:w="1664"/>
        <w:gridCol w:w="2496"/>
        <w:gridCol w:w="936"/>
      </w:tblGrid>
      <w:tr>
        <w:trPr/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78"/>
              <w:jc w:val="left"/>
              <w:rPr/>
            </w:pPr>
            <w:r>
              <w:rPr>
                <w:rFonts w:ascii="(日本語用と同じﾌｫﾝﾄ);ＭＳ 明朝" w:hAnsi="(日本語用と同じﾌｫﾝﾄ);ＭＳ 明朝" w:cs="(日本語用と同じﾌｫﾝﾄ);ＭＳ 明朝" w:eastAsia="(日本語用と同じﾌｫﾝﾄ);ＭＳ 明朝"/>
                <w:spacing w:val="4"/>
                <w:sz w:val="20"/>
              </w:rPr>
              <w:t>　　　</w:t>
            </w:r>
            <w:r>
              <w:rPr>
                <w:rFonts w:ascii="(日本語用と同じﾌｫﾝﾄ);ＭＳ 明朝" w:hAnsi="(日本語用と同じﾌｫﾝﾄ);ＭＳ 明朝" w:cs="(日本語用と同じﾌｫﾝﾄ);ＭＳ 明朝" w:eastAsia="(日本語用と同じﾌｫﾝﾄ);ＭＳ 明朝"/>
                <w:spacing w:val="2"/>
                <w:sz w:val="20"/>
              </w:rPr>
              <w:t xml:space="preserve"> </w:t>
            </w:r>
            <w:r>
              <w:rPr>
                <w:rFonts w:ascii="(日本語用と同じﾌｫﾝﾄ);ＭＳ 明朝" w:hAnsi="(日本語用と同じﾌｫﾝﾄ);ＭＳ 明朝" w:cs="(日本語用と同じﾌｫﾝﾄ);ＭＳ 明朝" w:eastAsia="(日本語用と同じﾌｫﾝﾄ);ＭＳ 明朝"/>
                <w:spacing w:val="4"/>
                <w:sz w:val="20"/>
              </w:rPr>
              <w:t>ポスター掲示場の数</w:t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78"/>
              <w:jc w:val="left"/>
              <w:rPr/>
            </w:pPr>
            <w:r>
              <w:rPr>
                <w:rFonts w:ascii="(日本語用と同じﾌｫﾝﾄ);ＭＳ 明朝" w:hAnsi="(日本語用と同じﾌｫﾝﾄ);ＭＳ 明朝" w:cs="(日本語用と同じﾌｫﾝﾄ);ＭＳ 明朝" w:eastAsia="(日本語用と同じﾌｫﾝﾄ);ＭＳ 明朝"/>
                <w:spacing w:val="4"/>
                <w:sz w:val="20"/>
              </w:rPr>
              <w:t>　　　　　　　　　　　　　　１７６ヵ</w:t>
            </w:r>
            <w:r>
              <w:rPr>
                <w:rFonts w:ascii="(日本語用と同じﾌｫﾝﾄ);ＭＳ 明朝" w:hAnsi="(日本語用と同じﾌｫﾝﾄ);ＭＳ 明朝" w:cs="(日本語用と同じﾌｫﾝﾄ);ＭＳ 明朝" w:eastAsia="(日本語用と同じﾌｫﾝﾄ);ＭＳ 明朝"/>
                <w:spacing w:val="2"/>
                <w:sz w:val="20"/>
              </w:rPr>
              <w:t xml:space="preserve"> </w:t>
            </w:r>
            <w:r>
              <w:rPr>
                <w:rFonts w:ascii="(日本語用と同じﾌｫﾝﾄ);ＭＳ 明朝" w:hAnsi="(日本語用と同じﾌｫﾝﾄ);ＭＳ 明朝" w:cs="(日本語用と同じﾌｫﾝﾄ);ＭＳ 明朝" w:eastAsia="(日本語用と同じﾌｫﾝﾄ);ＭＳ 明朝"/>
                <w:spacing w:val="4"/>
                <w:sz w:val="20"/>
              </w:rPr>
              <w:t>所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78"/>
              <w:jc w:val="left"/>
              <w:rPr/>
            </w:pPr>
            <w:r>
              <w:rPr>
                <w:rFonts w:ascii="(日本語用と同じﾌｫﾝﾄ);ＭＳ 明朝" w:hAnsi="(日本語用と同じﾌｫﾝﾄ);ＭＳ 明朝" w:cs="(日本語用と同じﾌｫﾝﾄ);ＭＳ 明朝" w:eastAsia="(日本語用と同じﾌｫﾝﾄ);ＭＳ 明朝"/>
                <w:spacing w:val="4"/>
                <w:sz w:val="20"/>
              </w:rPr>
              <w:t>　　区　　　</w:t>
            </w:r>
            <w:r>
              <w:rPr>
                <w:rFonts w:ascii="(日本語用と同じﾌｫﾝﾄ);ＭＳ 明朝" w:hAnsi="(日本語用と同じﾌｫﾝﾄ);ＭＳ 明朝" w:cs="(日本語用と同じﾌｫﾝﾄ);ＭＳ 明朝" w:eastAsia="(日本語用と同じﾌｫﾝﾄ);ＭＳ 明朝"/>
                <w:spacing w:val="2"/>
                <w:sz w:val="20"/>
              </w:rPr>
              <w:t xml:space="preserve"> </w:t>
            </w:r>
            <w:r>
              <w:rPr>
                <w:rFonts w:ascii="(日本語用と同じﾌｫﾝﾄ);ＭＳ 明朝" w:hAnsi="(日本語用と同じﾌｫﾝﾄ);ＭＳ 明朝" w:cs="(日本語用と同じﾌｫﾝﾄ);ＭＳ 明朝" w:eastAsia="(日本語用と同じﾌｫﾝﾄ);ＭＳ 明朝"/>
                <w:spacing w:val="4"/>
                <w:sz w:val="20"/>
              </w:rPr>
              <w:t>分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78"/>
              <w:jc w:val="left"/>
              <w:rPr>
                <w:rFonts w:ascii="(日本語用と同じﾌｫﾝﾄ);ＭＳ 明朝" w:hAnsi="(日本語用と同じﾌｫﾝﾄ);ＭＳ 明朝" w:eastAsia="(日本語用と同じﾌｫﾝﾄ);ＭＳ 明朝" w:cs="(日本語用と同じﾌｫﾝﾄ);ＭＳ 明朝"/>
                <w:spacing w:val="4"/>
                <w:sz w:val="20"/>
              </w:rPr>
            </w:pPr>
            <w:r>
              <w:rPr>
                <w:rFonts w:ascii="(日本語用と同じﾌｫﾝﾄ);ＭＳ 明朝" w:hAnsi="(日本語用と同じﾌｫﾝﾄ);ＭＳ 明朝" w:cs="(日本語用と同じﾌｫﾝﾄ);ＭＳ 明朝" w:eastAsia="(日本語用と同じﾌｫﾝﾄ);ＭＳ 明朝"/>
                <w:spacing w:val="4"/>
                <w:sz w:val="20"/>
              </w:rPr>
              <w:t>　単　価（ａ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78"/>
              <w:jc w:val="left"/>
              <w:rPr>
                <w:rFonts w:ascii="(日本語用と同じﾌｫﾝﾄ);ＭＳ 明朝" w:hAnsi="(日本語用と同じﾌｫﾝﾄ);ＭＳ 明朝" w:eastAsia="(日本語用と同じﾌｫﾝﾄ);ＭＳ 明朝" w:cs="(日本語用と同じﾌｫﾝﾄ);ＭＳ 明朝"/>
                <w:spacing w:val="4"/>
                <w:sz w:val="20"/>
              </w:rPr>
            </w:pPr>
            <w:r>
              <w:rPr>
                <w:rFonts w:ascii="(日本語用と同じﾌｫﾝﾄ);ＭＳ 明朝" w:hAnsi="(日本語用と同じﾌｫﾝﾄ);ＭＳ 明朝" w:cs="(日本語用と同じﾌｫﾝﾄ);ＭＳ 明朝" w:eastAsia="(日本語用と同じﾌｫﾝﾄ);ＭＳ 明朝"/>
                <w:spacing w:val="4"/>
                <w:sz w:val="20"/>
              </w:rPr>
              <w:t>　枚　数（ｂ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78"/>
              <w:jc w:val="left"/>
              <w:rPr>
                <w:rFonts w:ascii="(日本語用と同じﾌｫﾝﾄ);ＭＳ 明朝" w:hAnsi="(日本語用と同じﾌｫﾝﾄ);ＭＳ 明朝" w:eastAsia="(日本語用と同じﾌｫﾝﾄ);ＭＳ 明朝" w:cs="(日本語用と同じﾌｫﾝﾄ);ＭＳ 明朝"/>
                <w:spacing w:val="4"/>
                <w:sz w:val="20"/>
              </w:rPr>
            </w:pPr>
            <w:r>
              <w:rPr>
                <w:rFonts w:ascii="(日本語用と同じﾌｫﾝﾄ);ＭＳ 明朝" w:hAnsi="(日本語用と同じﾌｫﾝﾄ);ＭＳ 明朝" w:cs="(日本語用と同じﾌｫﾝﾄ);ＭＳ 明朝" w:eastAsia="(日本語用と同じﾌｫﾝﾄ);ＭＳ 明朝"/>
                <w:spacing w:val="4"/>
                <w:sz w:val="20"/>
              </w:rPr>
              <w:t>　金　額（ａ）</w:t>
            </w:r>
            <w:r>
              <w:rPr>
                <w:rFonts w:eastAsia="(日本語用と同じﾌｫﾝﾄ);ＭＳ 明朝" w:cs="(日本語用と同じﾌｫﾝﾄ);ＭＳ 明朝" w:ascii="(日本語用と同じﾌｫﾝﾄ);ＭＳ 明朝" w:hAnsi="(日本語用と同じﾌｫﾝﾄ);ＭＳ 明朝"/>
                <w:spacing w:val="4"/>
                <w:sz w:val="20"/>
              </w:rPr>
              <w:t>×</w:t>
            </w:r>
            <w:r>
              <w:rPr>
                <w:rFonts w:ascii="(日本語用と同じﾌｫﾝﾄ);ＭＳ 明朝" w:hAnsi="(日本語用と同じﾌｫﾝﾄ);ＭＳ 明朝" w:cs="(日本語用と同じﾌｫﾝﾄ);ＭＳ 明朝" w:eastAsia="(日本語用と同じﾌｫﾝﾄ);ＭＳ 明朝"/>
                <w:spacing w:val="4"/>
                <w:sz w:val="20"/>
              </w:rPr>
              <w:t>（ｂ）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78"/>
              <w:jc w:val="left"/>
              <w:rPr/>
            </w:pPr>
            <w:r>
              <w:rPr>
                <w:rFonts w:ascii="(日本語用と同じﾌｫﾝﾄ);ＭＳ 明朝" w:hAnsi="(日本語用と同じﾌｫﾝﾄ);ＭＳ 明朝" w:cs="(日本語用と同じﾌｫﾝﾄ);ＭＳ 明朝" w:eastAsia="(日本語用と同じﾌｫﾝﾄ);ＭＳ 明朝"/>
                <w:spacing w:val="4"/>
                <w:sz w:val="20"/>
              </w:rPr>
              <w:t>　備</w:t>
            </w:r>
            <w:r>
              <w:rPr>
                <w:rFonts w:ascii="(日本語用と同じﾌｫﾝﾄ);ＭＳ 明朝" w:hAnsi="(日本語用と同じﾌｫﾝﾄ);ＭＳ 明朝" w:cs="(日本語用と同じﾌｫﾝﾄ);ＭＳ 明朝" w:eastAsia="(日本語用と同じﾌｫﾝﾄ);ＭＳ 明朝"/>
                <w:spacing w:val="2"/>
                <w:sz w:val="20"/>
              </w:rPr>
              <w:t xml:space="preserve"> </w:t>
            </w:r>
            <w:r>
              <w:rPr>
                <w:rFonts w:ascii="(日本語用と同じﾌｫﾝﾄ);ＭＳ 明朝" w:hAnsi="(日本語用と同じﾌｫﾝﾄ);ＭＳ 明朝" w:cs="(日本語用と同じﾌｫﾝﾄ);ＭＳ 明朝" w:eastAsia="(日本語用と同じﾌｫﾝﾄ);ＭＳ 明朝"/>
                <w:spacing w:val="4"/>
                <w:sz w:val="20"/>
              </w:rPr>
              <w:t>考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78"/>
              <w:jc w:val="center"/>
              <w:rPr>
                <w:rFonts w:ascii="(日本語用と同じﾌｫﾝﾄ);ＭＳ 明朝" w:hAnsi="(日本語用と同じﾌｫﾝﾄ);ＭＳ 明朝" w:eastAsia="(日本語用と同じﾌｫﾝﾄ);ＭＳ 明朝" w:cs="(日本語用と同じﾌｫﾝﾄ);ＭＳ 明朝"/>
                <w:spacing w:val="4"/>
                <w:sz w:val="20"/>
              </w:rPr>
            </w:pPr>
            <w:r>
              <w:rPr>
                <w:rFonts w:ascii="(日本語用と同じﾌｫﾝﾄ);ＭＳ 明朝" w:hAnsi="(日本語用と同じﾌｫﾝﾄ);ＭＳ 明朝" w:cs="(日本語用と同じﾌｫﾝﾄ);ＭＳ 明朝" w:eastAsia="(日本語用と同じﾌｫﾝﾄ);ＭＳ 明朝"/>
                <w:spacing w:val="4"/>
                <w:sz w:val="20"/>
              </w:rPr>
              <w:t>作　成　金　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78"/>
              <w:jc w:val="left"/>
              <w:rPr/>
            </w:pPr>
            <w:r>
              <w:rPr>
                <w:rFonts w:ascii="(日本語用と同じﾌｫﾝﾄ);ＭＳ 明朝" w:hAnsi="(日本語用と同じﾌｫﾝﾄ);ＭＳ 明朝" w:cs="(日本語用と同じﾌｫﾝﾄ);ＭＳ 明朝" w:eastAsia="(日本語用と同じﾌｫﾝﾄ);ＭＳ 明朝"/>
                <w:spacing w:val="4"/>
                <w:sz w:val="20"/>
              </w:rPr>
              <w:t>　　　　　　</w:t>
            </w:r>
            <w:r>
              <w:rPr>
                <w:rFonts w:ascii="(日本語用と同じﾌｫﾝﾄ);ＭＳ 明朝" w:hAnsi="(日本語用と同じﾌｫﾝﾄ);ＭＳ 明朝" w:cs="(日本語用と同じﾌｫﾝﾄ);ＭＳ 明朝" w:eastAsia="(日本語用と同じﾌｫﾝﾄ);ＭＳ 明朝"/>
                <w:spacing w:val="2"/>
                <w:sz w:val="20"/>
              </w:rPr>
              <w:t xml:space="preserve"> </w:t>
            </w:r>
            <w:r>
              <w:rPr>
                <w:rFonts w:ascii="(日本語用と同じﾌｫﾝﾄ);ＭＳ 明朝" w:hAnsi="(日本語用と同じﾌｫﾝﾄ);ＭＳ 明朝" w:cs="(日本語用と同じﾌｫﾝﾄ);ＭＳ 明朝" w:eastAsia="(日本語用と同じﾌｫﾝﾄ);ＭＳ 明朝"/>
                <w:spacing w:val="4"/>
                <w:sz w:val="20"/>
              </w:rPr>
              <w:t>円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78"/>
              <w:jc w:val="left"/>
              <w:rPr/>
            </w:pPr>
            <w:r>
              <w:rPr>
                <w:rFonts w:ascii="(日本語用と同じﾌｫﾝﾄ);ＭＳ 明朝" w:hAnsi="(日本語用と同じﾌｫﾝﾄ);ＭＳ 明朝" w:cs="(日本語用と同じﾌｫﾝﾄ);ＭＳ 明朝" w:eastAsia="(日本語用と同じﾌｫﾝﾄ);ＭＳ 明朝"/>
                <w:spacing w:val="4"/>
                <w:sz w:val="20"/>
              </w:rPr>
              <w:t>　　　　　　</w:t>
            </w:r>
            <w:r>
              <w:rPr>
                <w:rFonts w:ascii="(日本語用と同じﾌｫﾝﾄ);ＭＳ 明朝" w:hAnsi="(日本語用と同じﾌｫﾝﾄ);ＭＳ 明朝" w:cs="(日本語用と同じﾌｫﾝﾄ);ＭＳ 明朝" w:eastAsia="(日本語用と同じﾌｫﾝﾄ);ＭＳ 明朝"/>
                <w:spacing w:val="2"/>
                <w:sz w:val="20"/>
              </w:rPr>
              <w:t xml:space="preserve"> </w:t>
            </w:r>
            <w:r>
              <w:rPr>
                <w:rFonts w:ascii="(日本語用と同じﾌｫﾝﾄ);ＭＳ 明朝" w:hAnsi="(日本語用と同じﾌｫﾝﾄ);ＭＳ 明朝" w:cs="(日本語用と同じﾌｫﾝﾄ);ＭＳ 明朝" w:eastAsia="(日本語用と同じﾌｫﾝﾄ);ＭＳ 明朝"/>
                <w:spacing w:val="4"/>
                <w:sz w:val="20"/>
              </w:rPr>
              <w:t>枚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78"/>
              <w:jc w:val="left"/>
              <w:rPr>
                <w:rFonts w:ascii="(日本語用と同じﾌｫﾝﾄ);ＭＳ 明朝" w:hAnsi="(日本語用と同じﾌｫﾝﾄ);ＭＳ 明朝" w:eastAsia="(日本語用と同じﾌｫﾝﾄ);ＭＳ 明朝" w:cs="(日本語用と同じﾌｫﾝﾄ);ＭＳ 明朝"/>
                <w:spacing w:val="4"/>
                <w:sz w:val="20"/>
              </w:rPr>
            </w:pPr>
            <w:r>
              <w:rPr>
                <w:rFonts w:ascii="(日本語用と同じﾌｫﾝﾄ);ＭＳ 明朝" w:hAnsi="(日本語用と同じﾌｫﾝﾄ);ＭＳ 明朝" w:cs="(日本語用と同じﾌｫﾝﾄ);ＭＳ 明朝" w:eastAsia="(日本語用と同じﾌｫﾝﾄ);ＭＳ 明朝"/>
                <w:spacing w:val="4"/>
                <w:sz w:val="20"/>
              </w:rPr>
              <w:t>　　　　　　　　　　円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rFonts w:ascii="(日本語用と同じﾌｫﾝﾄ);ＭＳ 明朝" w:hAnsi="(日本語用と同じﾌｫﾝﾄ);ＭＳ 明朝" w:eastAsia="(日本語用と同じﾌｫﾝﾄ);ＭＳ 明朝" w:cs="(日本語用と同じﾌｫﾝﾄ);ＭＳ 明朝"/>
                <w:spacing w:val="4"/>
                <w:sz w:val="20"/>
              </w:rPr>
            </w:pPr>
            <w:r>
              <w:rPr>
                <w:rFonts w:eastAsia="(日本語用と同じﾌｫﾝﾄ);ＭＳ 明朝" w:cs="(日本語用と同じﾌｫﾝﾄ);ＭＳ 明朝" w:ascii="(日本語用と同じﾌｫﾝﾄ);ＭＳ 明朝" w:hAnsi="(日本語用と同じﾌｫﾝﾄ);ＭＳ 明朝"/>
                <w:spacing w:val="4"/>
                <w:sz w:val="2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78"/>
              <w:jc w:val="center"/>
              <w:rPr>
                <w:rFonts w:ascii="(日本語用と同じﾌｫﾝﾄ);ＭＳ 明朝" w:hAnsi="(日本語用と同じﾌｫﾝﾄ);ＭＳ 明朝" w:eastAsia="(日本語用と同じﾌｫﾝﾄ);ＭＳ 明朝" w:cs="(日本語用と同じﾌｫﾝﾄ);ＭＳ 明朝"/>
                <w:spacing w:val="4"/>
                <w:sz w:val="20"/>
              </w:rPr>
            </w:pPr>
            <w:r>
              <w:rPr>
                <w:rFonts w:ascii="(日本語用と同じﾌｫﾝﾄ);ＭＳ 明朝" w:hAnsi="(日本語用と同じﾌｫﾝﾄ);ＭＳ 明朝" w:cs="(日本語用と同じﾌｫﾝﾄ);ＭＳ 明朝" w:eastAsia="(日本語用と同じﾌｫﾝﾄ);ＭＳ 明朝"/>
                <w:spacing w:val="4"/>
                <w:sz w:val="20"/>
              </w:rPr>
              <w:t>限　　度　　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78"/>
              <w:jc w:val="left"/>
              <w:rPr/>
            </w:pPr>
            <w:r>
              <w:rPr>
                <w:rFonts w:ascii="(日本語用と同じﾌｫﾝﾄ);ＭＳ 明朝" w:hAnsi="(日本語用と同じﾌｫﾝﾄ);ＭＳ 明朝" w:cs="(日本語用と同じﾌｫﾝﾄ);ＭＳ 明朝" w:eastAsia="(日本語用と同じﾌｫﾝﾄ);ＭＳ 明朝"/>
                <w:spacing w:val="4"/>
                <w:sz w:val="20"/>
              </w:rPr>
              <w:t>　２，３３９円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78"/>
              <w:jc w:val="left"/>
              <w:rPr/>
            </w:pPr>
            <w:r>
              <w:rPr>
                <w:rFonts w:ascii="(日本語用と同じﾌｫﾝﾄ);ＭＳ 明朝" w:hAnsi="(日本語用と同じﾌｫﾝﾄ);ＭＳ 明朝" w:cs="(日本語用と同じﾌｫﾝﾄ);ＭＳ 明朝" w:eastAsia="(日本語用と同じﾌｫﾝﾄ);ＭＳ 明朝"/>
                <w:spacing w:val="4"/>
                <w:sz w:val="20"/>
              </w:rPr>
              <w:t>　　   　 　</w:t>
            </w:r>
            <w:r>
              <w:rPr>
                <w:rFonts w:ascii="(日本語用と同じﾌｫﾝﾄ);ＭＳ 明朝" w:hAnsi="(日本語用と同じﾌｫﾝﾄ);ＭＳ 明朝" w:cs="(日本語用と同じﾌｫﾝﾄ);ＭＳ 明朝" w:eastAsia="(日本語用と同じﾌｫﾝﾄ);ＭＳ 明朝"/>
                <w:spacing w:val="2"/>
                <w:sz w:val="20"/>
              </w:rPr>
              <w:t xml:space="preserve"> </w:t>
            </w:r>
            <w:r>
              <w:rPr>
                <w:rFonts w:ascii="(日本語用と同じﾌｫﾝﾄ);ＭＳ 明朝" w:hAnsi="(日本語用と同じﾌｫﾝﾄ);ＭＳ 明朝" w:cs="(日本語用と同じﾌｫﾝﾄ);ＭＳ 明朝" w:eastAsia="(日本語用と同じﾌｫﾝﾄ);ＭＳ 明朝"/>
                <w:spacing w:val="4"/>
                <w:sz w:val="20"/>
              </w:rPr>
              <w:t>枚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78"/>
              <w:jc w:val="left"/>
              <w:rPr>
                <w:rFonts w:ascii="(日本語用と同じﾌｫﾝﾄ);ＭＳ 明朝" w:hAnsi="(日本語用と同じﾌｫﾝﾄ);ＭＳ 明朝" w:eastAsia="(日本語用と同じﾌｫﾝﾄ);ＭＳ 明朝" w:cs="(日本語用と同じﾌｫﾝﾄ);ＭＳ 明朝"/>
                <w:spacing w:val="4"/>
                <w:sz w:val="20"/>
              </w:rPr>
            </w:pPr>
            <w:r>
              <w:rPr>
                <w:rFonts w:ascii="(日本語用と同じﾌｫﾝﾄ);ＭＳ 明朝" w:hAnsi="(日本語用と同じﾌｫﾝﾄ);ＭＳ 明朝" w:cs="(日本語用と同じﾌｫﾝﾄ);ＭＳ 明朝" w:eastAsia="(日本語用と同じﾌｫﾝﾄ);ＭＳ 明朝"/>
                <w:spacing w:val="4"/>
                <w:sz w:val="20"/>
              </w:rPr>
              <w:t>　　　　　　　　　　円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rFonts w:ascii="(日本語用と同じﾌｫﾝﾄ);ＭＳ 明朝" w:hAnsi="(日本語用と同じﾌｫﾝﾄ);ＭＳ 明朝" w:eastAsia="(日本語用と同じﾌｫﾝﾄ);ＭＳ 明朝" w:cs="(日本語用と同じﾌｫﾝﾄ);ＭＳ 明朝"/>
                <w:spacing w:val="4"/>
                <w:sz w:val="20"/>
              </w:rPr>
            </w:pPr>
            <w:r>
              <w:rPr>
                <w:rFonts w:eastAsia="(日本語用と同じﾌｫﾝﾄ);ＭＳ 明朝" w:cs="(日本語用と同じﾌｫﾝﾄ);ＭＳ 明朝" w:ascii="(日本語用と同じﾌｫﾝﾄ);ＭＳ 明朝" w:hAnsi="(日本語用と同じﾌｫﾝﾄ);ＭＳ 明朝"/>
                <w:spacing w:val="4"/>
                <w:sz w:val="2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78"/>
              <w:jc w:val="center"/>
              <w:rPr>
                <w:rFonts w:ascii="(日本語用と同じﾌｫﾝﾄ);ＭＳ 明朝" w:hAnsi="(日本語用と同じﾌｫﾝﾄ);ＭＳ 明朝" w:eastAsia="(日本語用と同じﾌｫﾝﾄ);ＭＳ 明朝" w:cs="(日本語用と同じﾌｫﾝﾄ);ＭＳ 明朝"/>
                <w:spacing w:val="4"/>
                <w:sz w:val="20"/>
              </w:rPr>
            </w:pPr>
            <w:r>
              <w:rPr>
                <w:rFonts w:ascii="(日本語用と同じﾌｫﾝﾄ);ＭＳ 明朝" w:hAnsi="(日本語用と同じﾌｫﾝﾄ);ＭＳ 明朝" w:cs="(日本語用と同じﾌｫﾝﾄ);ＭＳ 明朝" w:eastAsia="(日本語用と同じﾌｫﾝﾄ);ＭＳ 明朝"/>
                <w:spacing w:val="4"/>
                <w:sz w:val="20"/>
              </w:rPr>
              <w:t>請　求　金　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78"/>
              <w:jc w:val="left"/>
              <w:rPr/>
            </w:pPr>
            <w:r>
              <w:rPr>
                <w:rFonts w:ascii="(日本語用と同じﾌｫﾝﾄ);ＭＳ 明朝" w:hAnsi="(日本語用と同じﾌｫﾝﾄ);ＭＳ 明朝" w:cs="(日本語用と同じﾌｫﾝﾄ);ＭＳ 明朝" w:eastAsia="(日本語用と同じﾌｫﾝﾄ);ＭＳ 明朝"/>
                <w:spacing w:val="4"/>
                <w:sz w:val="20"/>
              </w:rPr>
              <w:t>　　　　　　</w:t>
            </w:r>
            <w:r>
              <w:rPr>
                <w:rFonts w:ascii="(日本語用と同じﾌｫﾝﾄ);ＭＳ 明朝" w:hAnsi="(日本語用と同じﾌｫﾝﾄ);ＭＳ 明朝" w:cs="(日本語用と同じﾌｫﾝﾄ);ＭＳ 明朝" w:eastAsia="(日本語用と同じﾌｫﾝﾄ);ＭＳ 明朝"/>
                <w:spacing w:val="2"/>
                <w:sz w:val="20"/>
              </w:rPr>
              <w:t xml:space="preserve"> </w:t>
            </w:r>
            <w:r>
              <w:rPr>
                <w:rFonts w:ascii="(日本語用と同じﾌｫﾝﾄ);ＭＳ 明朝" w:hAnsi="(日本語用と同じﾌｫﾝﾄ);ＭＳ 明朝" w:cs="(日本語用と同じﾌｫﾝﾄ);ＭＳ 明朝" w:eastAsia="(日本語用と同じﾌｫﾝﾄ);ＭＳ 明朝"/>
                <w:spacing w:val="4"/>
                <w:sz w:val="20"/>
              </w:rPr>
              <w:t>円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78"/>
              <w:jc w:val="left"/>
              <w:rPr/>
            </w:pPr>
            <w:r>
              <w:rPr>
                <w:rFonts w:ascii="(日本語用と同じﾌｫﾝﾄ);ＭＳ 明朝" w:hAnsi="(日本語用と同じﾌｫﾝﾄ);ＭＳ 明朝" w:cs="(日本語用と同じﾌｫﾝﾄ);ＭＳ 明朝" w:eastAsia="(日本語用と同じﾌｫﾝﾄ);ＭＳ 明朝"/>
                <w:spacing w:val="4"/>
                <w:sz w:val="20"/>
              </w:rPr>
              <w:t>　　　　　　</w:t>
            </w:r>
            <w:r>
              <w:rPr>
                <w:rFonts w:ascii="(日本語用と同じﾌｫﾝﾄ);ＭＳ 明朝" w:hAnsi="(日本語用と同じﾌｫﾝﾄ);ＭＳ 明朝" w:cs="(日本語用と同じﾌｫﾝﾄ);ＭＳ 明朝" w:eastAsia="(日本語用と同じﾌｫﾝﾄ);ＭＳ 明朝"/>
                <w:spacing w:val="2"/>
                <w:sz w:val="20"/>
              </w:rPr>
              <w:t xml:space="preserve"> </w:t>
            </w:r>
            <w:r>
              <w:rPr>
                <w:rFonts w:ascii="(日本語用と同じﾌｫﾝﾄ);ＭＳ 明朝" w:hAnsi="(日本語用と同じﾌｫﾝﾄ);ＭＳ 明朝" w:cs="(日本語用と同じﾌｫﾝﾄ);ＭＳ 明朝" w:eastAsia="(日本語用と同じﾌｫﾝﾄ);ＭＳ 明朝"/>
                <w:spacing w:val="4"/>
                <w:sz w:val="20"/>
              </w:rPr>
              <w:t>枚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78"/>
              <w:jc w:val="left"/>
              <w:rPr>
                <w:rFonts w:ascii="(日本語用と同じﾌｫﾝﾄ);ＭＳ 明朝" w:hAnsi="(日本語用と同じﾌｫﾝﾄ);ＭＳ 明朝" w:eastAsia="(日本語用と同じﾌｫﾝﾄ);ＭＳ 明朝" w:cs="(日本語用と同じﾌｫﾝﾄ);ＭＳ 明朝"/>
                <w:spacing w:val="4"/>
                <w:sz w:val="20"/>
              </w:rPr>
            </w:pPr>
            <w:r>
              <w:rPr>
                <w:rFonts w:ascii="(日本語用と同じﾌｫﾝﾄ);ＭＳ 明朝" w:hAnsi="(日本語用と同じﾌｫﾝﾄ);ＭＳ 明朝" w:cs="(日本語用と同じﾌｫﾝﾄ);ＭＳ 明朝" w:eastAsia="(日本語用と同じﾌｫﾝﾄ);ＭＳ 明朝"/>
                <w:spacing w:val="4"/>
                <w:sz w:val="20"/>
              </w:rPr>
              <w:t>　　　　　　　　　　円</w:t>
            </w:r>
          </w:p>
        </w:tc>
        <w:tc>
          <w:tcPr>
            <w:tcW w:w="9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rFonts w:ascii="(日本語用と同じﾌｫﾝﾄ);ＭＳ 明朝" w:hAnsi="(日本語用と同じﾌｫﾝﾄ);ＭＳ 明朝" w:eastAsia="(日本語用と同じﾌｫﾝﾄ);ＭＳ 明朝" w:cs="(日本語用と同じﾌｫﾝﾄ);ＭＳ 明朝"/>
                <w:spacing w:val="4"/>
                <w:sz w:val="20"/>
              </w:rPr>
            </w:pPr>
            <w:r>
              <w:rPr>
                <w:rFonts w:eastAsia="(日本語用と同じﾌｫﾝﾄ);ＭＳ 明朝" w:cs="(日本語用と同じﾌｫﾝﾄ);ＭＳ 明朝" w:ascii="(日本語用と同じﾌｫﾝﾄ);ＭＳ 明朝" w:hAnsi="(日本語用と同じﾌｫﾝﾄ);ＭＳ 明朝"/>
                <w:spacing w:val="4"/>
                <w:sz w:val="20"/>
              </w:rPr>
            </w:r>
          </w:p>
        </w:tc>
      </w:tr>
    </w:tbl>
    <w:p>
      <w:pPr>
        <w:pStyle w:val="Normal"/>
        <w:spacing w:lineRule="atLeast" w:line="358"/>
        <w:jc w:val="left"/>
        <w:rPr>
          <w:rFonts w:ascii="(日本語用と同じﾌｫﾝﾄ);ＭＳ 明朝" w:hAnsi="(日本語用と同じﾌｫﾝﾄ);ＭＳ 明朝" w:eastAsia="(日本語用と同じﾌｫﾝﾄ);ＭＳ 明朝" w:cs="(日本語用と同じﾌｫﾝﾄ);ＭＳ 明朝"/>
          <w:spacing w:val="8"/>
          <w:sz w:val="20"/>
        </w:rPr>
      </w:pPr>
      <w:r>
        <w:rPr>
          <w:rFonts w:ascii="(日本語用と同じﾌｫﾝﾄ);ＭＳ 明朝" w:hAnsi="(日本語用と同じﾌｫﾝﾄ);ＭＳ 明朝" w:cs="(日本語用と同じﾌｫﾝﾄ);ＭＳ 明朝" w:eastAsia="(日本語用と同じﾌｫﾝﾄ);ＭＳ 明朝"/>
          <w:spacing w:val="8"/>
          <w:sz w:val="20"/>
        </w:rPr>
        <w:t>　注</w:t>
      </w:r>
    </w:p>
    <w:p>
      <w:pPr>
        <w:pStyle w:val="Normal"/>
        <w:spacing w:lineRule="exact" w:line="280"/>
        <w:ind w:left="632" w:hanging="216"/>
        <w:jc w:val="left"/>
        <w:rPr>
          <w:rFonts w:ascii="(日本語用と同じﾌｫﾝﾄ);ＭＳ 明朝" w:hAnsi="(日本語用と同じﾌｫﾝﾄ);ＭＳ 明朝" w:eastAsia="(日本語用と同じﾌｫﾝﾄ);ＭＳ 明朝" w:cs="(日本語用と同じﾌｫﾝﾄ);ＭＳ 明朝"/>
          <w:spacing w:val="8"/>
          <w:sz w:val="20"/>
        </w:rPr>
      </w:pPr>
      <w:r>
        <w:rPr>
          <w:rFonts w:ascii="(日本語用と同じﾌｫﾝﾄ);ＭＳ 明朝" w:hAnsi="(日本語用と同じﾌｫﾝﾄ);ＭＳ 明朝" w:cs="(日本語用と同じﾌｫﾝﾄ);ＭＳ 明朝" w:eastAsia="(日本語用と同じﾌｫﾝﾄ);ＭＳ 明朝"/>
          <w:spacing w:val="8"/>
          <w:sz w:val="20"/>
        </w:rPr>
        <w:t>１　ポスター掲示場数の欄には、ポスター作成証明書の当該選挙のポスター掲示場の数の欄に記載された数を記載してください。</w:t>
      </w:r>
    </w:p>
    <w:p>
      <w:pPr>
        <w:pStyle w:val="Normal"/>
        <w:spacing w:lineRule="exact" w:line="280"/>
        <w:ind w:firstLine="216"/>
        <w:jc w:val="left"/>
        <w:rPr>
          <w:rFonts w:ascii="(日本語用と同じﾌｫﾝﾄ);ＭＳ 明朝" w:hAnsi="(日本語用と同じﾌｫﾝﾄ);ＭＳ 明朝" w:eastAsia="(日本語用と同じﾌｫﾝﾄ);ＭＳ 明朝" w:cs="(日本語用と同じﾌｫﾝﾄ);ＭＳ 明朝"/>
          <w:spacing w:val="8"/>
          <w:sz w:val="20"/>
        </w:rPr>
      </w:pPr>
      <w:r>
        <w:rPr>
          <w:rFonts w:ascii="(日本語用と同じﾌｫﾝﾄ);ＭＳ 明朝" w:hAnsi="(日本語用と同じﾌｫﾝﾄ);ＭＳ 明朝" w:cs="(日本語用と同じﾌｫﾝﾄ);ＭＳ 明朝" w:eastAsia="(日本語用と同じﾌｫﾝﾄ);ＭＳ 明朝"/>
          <w:spacing w:val="8"/>
          <w:sz w:val="20"/>
        </w:rPr>
        <w:t>　２　限度額の欄の「単価（ａ）」には、次により算出した額を記載してください。</w:t>
      </w:r>
    </w:p>
    <w:p>
      <w:pPr>
        <w:pStyle w:val="Normal"/>
        <w:spacing w:lineRule="auto" w:line="240"/>
        <w:ind w:left="640" w:hanging="432"/>
        <w:jc w:val="left"/>
        <w:rPr>
          <w:rFonts w:ascii="(日本語用と同じﾌｫﾝﾄ);ＭＳ 明朝" w:hAnsi="(日本語用と同じﾌｫﾝﾄ);ＭＳ 明朝" w:eastAsia="(日本語用と同じﾌｫﾝﾄ);ＭＳ 明朝" w:cs="(日本語用と同じﾌｫﾝﾄ);ＭＳ 明朝"/>
          <w:spacing w:val="8"/>
          <w:sz w:val="20"/>
        </w:rPr>
      </w:pPr>
      <w:r>
        <w:rPr>
          <w:rFonts w:eastAsia="(日本語用と同じﾌｫﾝﾄ);ＭＳ 明朝" w:cs="(日本語用と同じﾌｫﾝﾄ);ＭＳ 明朝" w:ascii="(日本語用と同じﾌｫﾝﾄ);ＭＳ 明朝" w:hAnsi="(日本語用と同じﾌｫﾝﾄ);ＭＳ 明朝"/>
          <w:spacing w:val="8"/>
          <w:sz w:val="20"/>
        </w:rPr>
      </w:r>
    </w:p>
    <w:p>
      <w:pPr>
        <w:pStyle w:val="Normal"/>
        <w:spacing w:lineRule="auto" w:line="240"/>
        <w:ind w:left="640" w:hanging="432"/>
        <w:jc w:val="left"/>
        <w:rPr>
          <w:rFonts w:ascii="(日本語用と同じﾌｫﾝﾄ);ＭＳ 明朝" w:hAnsi="(日本語用と同じﾌｫﾝﾄ);ＭＳ 明朝" w:eastAsia="(日本語用と同じﾌｫﾝﾄ);ＭＳ 明朝" w:cs="(日本語用と同じﾌｫﾝﾄ);ＭＳ 明朝"/>
          <w:spacing w:val="8"/>
          <w:sz w:val="20"/>
          <w:u w:val="single"/>
        </w:rPr>
      </w:pPr>
      <w:r>
        <w:rPr>
          <w:rFonts w:ascii="(日本語用と同じﾌｫﾝﾄ);ＭＳ 明朝" w:hAnsi="(日本語用と同じﾌｫﾝﾄ);ＭＳ 明朝" w:cs="(日本語用と同じﾌｫﾝﾄ);ＭＳ 明朝" w:eastAsia="(日本語用と同じﾌｫﾝﾄ);ＭＳ 明朝"/>
          <w:spacing w:val="8"/>
          <w:sz w:val="20"/>
        </w:rPr>
        <w:t>　　　　　　　</w:t>
      </w:r>
      <w:r>
        <w:rPr>
          <w:rFonts w:ascii="(日本語用と同じﾌｫﾝﾄ);ＭＳ 明朝" w:hAnsi="(日本語用と同じﾌｫﾝﾄ);ＭＳ 明朝" w:cs="(日本語用と同じﾌｫﾝﾄ);ＭＳ 明朝" w:eastAsia="(日本語用と同じﾌｫﾝﾄ);ＭＳ 明朝"/>
          <w:spacing w:val="8"/>
          <w:sz w:val="20"/>
          <w:u w:val="single"/>
        </w:rPr>
        <w:t>　　３１６</w:t>
      </w:r>
      <w:r>
        <w:rPr>
          <w:rFonts w:ascii="(日本語用と同じﾌｫﾝﾄ);ＭＳ 明朝" w:hAnsi="(日本語用と同じﾌｫﾝﾄ);ＭＳ 明朝" w:cs="(日本語用と同じﾌｫﾝﾄ);ＭＳ 明朝" w:eastAsia="(日本語用と同じﾌｫﾝﾄ);ＭＳ 明朝"/>
          <w:spacing w:val="4"/>
          <w:sz w:val="20"/>
          <w:u w:val="single"/>
        </w:rPr>
        <w:t>，２５</w:t>
      </w:r>
      <w:r>
        <w:rPr>
          <w:rFonts w:ascii="(日本語用と同じﾌｫﾝﾄ);ＭＳ 明朝" w:hAnsi="(日本語用と同じﾌｫﾝﾄ);ＭＳ 明朝" w:cs="(日本語用と同じﾌｫﾝﾄ);ＭＳ 明朝" w:eastAsia="(日本語用と同じﾌｫﾝﾄ);ＭＳ 明朝"/>
          <w:spacing w:val="8"/>
          <w:sz w:val="20"/>
          <w:u w:val="single"/>
        </w:rPr>
        <w:t>０円＋５４１円３１銭</w:t>
      </w:r>
      <w:r>
        <w:rPr>
          <w:rFonts w:eastAsia="(日本語用と同じﾌｫﾝﾄ);ＭＳ 明朝" w:cs="(日本語用と同じﾌｫﾝﾄ);ＭＳ 明朝" w:ascii="(日本語用と同じﾌｫﾝﾄ);ＭＳ 明朝" w:hAnsi="(日本語用と同じﾌｫﾝﾄ);ＭＳ 明朝"/>
          <w:spacing w:val="8"/>
          <w:sz w:val="20"/>
          <w:u w:val="single"/>
        </w:rPr>
        <w:t>×</w:t>
      </w:r>
      <w:r>
        <w:rPr>
          <w:rFonts w:ascii="(日本語用と同じﾌｫﾝﾄ);ＭＳ 明朝" w:hAnsi="(日本語用と同じﾌｫﾝﾄ);ＭＳ 明朝" w:cs="(日本語用と同じﾌｫﾝﾄ);ＭＳ 明朝" w:eastAsia="(日本語用と同じﾌｫﾝﾄ);ＭＳ 明朝"/>
          <w:spacing w:val="8"/>
          <w:sz w:val="20"/>
          <w:u w:val="single"/>
        </w:rPr>
        <w:t>ポスター掲示場の数　　</w:t>
      </w:r>
    </w:p>
    <w:p>
      <w:pPr>
        <w:pStyle w:val="Normal"/>
        <w:spacing w:lineRule="auto" w:line="240"/>
        <w:ind w:left="640" w:hanging="432"/>
        <w:jc w:val="left"/>
        <w:rPr>
          <w:rFonts w:ascii="(日本語用と同じﾌｫﾝﾄ);ＭＳ 明朝" w:hAnsi="(日本語用と同じﾌｫﾝﾄ);ＭＳ 明朝" w:eastAsia="(日本語用と同じﾌｫﾝﾄ);ＭＳ 明朝" w:cs="(日本語用と同じﾌｫﾝﾄ);ＭＳ 明朝"/>
          <w:sz w:val="20"/>
        </w:rPr>
      </w:pPr>
      <w:r>
        <w:rPr>
          <w:rFonts w:ascii="(日本語用と同じﾌｫﾝﾄ);ＭＳ 明朝" w:hAnsi="(日本語用と同じﾌｫﾝﾄ);ＭＳ 明朝" w:cs="(日本語用と同じﾌｫﾝﾄ);ＭＳ 明朝" w:eastAsia="(日本語用と同じﾌｫﾝﾄ);ＭＳ 明朝"/>
          <w:spacing w:val="8"/>
          <w:sz w:val="20"/>
        </w:rPr>
        <w:t>　　　　　　　　　　　　　　　</w:t>
      </w:r>
    </w:p>
    <w:p>
      <w:pPr>
        <w:pStyle w:val="Normal"/>
        <w:spacing w:lineRule="auto" w:line="240" w:before="0" w:after="120"/>
        <w:ind w:left="640" w:hanging="432"/>
        <w:jc w:val="left"/>
        <w:rPr>
          <w:rFonts w:ascii="(日本語用と同じﾌｫﾝﾄ);ＭＳ 明朝" w:hAnsi="(日本語用と同じﾌｫﾝﾄ);ＭＳ 明朝" w:eastAsia="(日本語用と同じﾌｫﾝﾄ);ＭＳ 明朝" w:cs="(日本語用と同じﾌｫﾝﾄ);ＭＳ 明朝"/>
          <w:spacing w:val="8"/>
          <w:sz w:val="20"/>
        </w:rPr>
      </w:pPr>
      <w:r>
        <w:rPr>
          <w:rFonts w:ascii="(日本語用と同じﾌｫﾝﾄ);ＭＳ 明朝" w:hAnsi="(日本語用と同じﾌｫﾝﾄ);ＭＳ 明朝" w:cs="(日本語用と同じﾌｫﾝﾄ);ＭＳ 明朝" w:eastAsia="(日本語用と同じﾌｫﾝﾄ);ＭＳ 明朝"/>
          <w:spacing w:val="8"/>
          <w:sz w:val="20"/>
        </w:rPr>
        <w:t>　　　　　　　（１円未満の端数がある場合には、その端数を１円とする。）</w:t>
      </w:r>
    </w:p>
    <w:p>
      <w:pPr>
        <w:pStyle w:val="Normal"/>
        <w:spacing w:lineRule="auto" w:line="240" w:before="0" w:after="120"/>
        <w:ind w:left="640" w:hanging="432"/>
        <w:jc w:val="left"/>
        <w:rPr>
          <w:rFonts w:ascii="(日本語用と同じﾌｫﾝﾄ);ＭＳ 明朝" w:hAnsi="(日本語用と同じﾌｫﾝﾄ);ＭＳ 明朝" w:eastAsia="(日本語用と同じﾌｫﾝﾄ);ＭＳ 明朝" w:cs="(日本語用と同じﾌｫﾝﾄ);ＭＳ 明朝"/>
          <w:spacing w:val="8"/>
          <w:sz w:val="20"/>
        </w:rPr>
      </w:pPr>
      <w:r>
        <w:rPr>
          <w:rFonts w:eastAsia="(日本語用と同じﾌｫﾝﾄ);ＭＳ 明朝" w:cs="(日本語用と同じﾌｫﾝﾄ);ＭＳ 明朝" w:ascii="(日本語用と同じﾌｫﾝﾄ);ＭＳ 明朝" w:hAnsi="(日本語用と同じﾌｫﾝﾄ);ＭＳ 明朝"/>
          <w:spacing w:val="8"/>
          <w:sz w:val="20"/>
        </w:rPr>
      </w:r>
    </w:p>
    <w:p>
      <w:pPr>
        <w:pStyle w:val="Normal"/>
        <w:spacing w:lineRule="auto" w:line="240"/>
        <w:ind w:left="632" w:hanging="216"/>
        <w:jc w:val="left"/>
        <w:rPr>
          <w:rFonts w:ascii="(日本語用と同じﾌｫﾝﾄ);ＭＳ 明朝" w:hAnsi="(日本語用と同じﾌｫﾝﾄ);ＭＳ 明朝" w:eastAsia="(日本語用と同じﾌｫﾝﾄ);ＭＳ 明朝" w:cs="(日本語用と同じﾌｫﾝﾄ);ＭＳ 明朝"/>
          <w:spacing w:val="8"/>
          <w:sz w:val="20"/>
        </w:rPr>
      </w:pPr>
      <w:r>
        <w:rPr>
          <w:rFonts w:ascii="(日本語用と同じﾌｫﾝﾄ);ＭＳ 明朝" w:hAnsi="(日本語用と同じﾌｫﾝﾄ);ＭＳ 明朝" w:cs="(日本語用と同じﾌｫﾝﾄ);ＭＳ 明朝" w:eastAsia="(日本語用と同じﾌｫﾝﾄ);ＭＳ 明朝"/>
          <w:spacing w:val="8"/>
          <w:sz w:val="20"/>
        </w:rPr>
        <w:t>３　限度額の欄の「枚数（ｂ）」には、確認書（ポスター作成枚数）により確認された作成枚数を記載してください。</w:t>
      </w:r>
    </w:p>
    <w:p>
      <w:pPr>
        <w:pStyle w:val="Normal"/>
        <w:spacing w:lineRule="auto" w:line="240"/>
        <w:ind w:left="640" w:hanging="432"/>
        <w:jc w:val="left"/>
        <w:rPr/>
      </w:pPr>
      <w:r>
        <w:rPr>
          <w:rFonts w:ascii="(日本語用と同じﾌｫﾝﾄ);ＭＳ 明朝" w:hAnsi="(日本語用と同じﾌｫﾝﾄ);ＭＳ 明朝" w:cs="(日本語用と同じﾌｫﾝﾄ);ＭＳ 明朝" w:eastAsia="(日本語用と同じﾌｫﾝﾄ);ＭＳ 明朝"/>
          <w:spacing w:val="8"/>
          <w:sz w:val="20"/>
        </w:rPr>
        <w:t>　４　請求金額の欄の「単価（ａ）」には、作成金額の欄の「単価（ａ）」と限度額の欄の「単価（ａ）」のうちいずれか少ない方の金額を記載してください。</w:t>
      </w:r>
    </w:p>
    <w:p>
      <w:pPr>
        <w:pStyle w:val="Normal"/>
        <w:spacing w:lineRule="auto" w:line="240"/>
        <w:ind w:left="640" w:hanging="432"/>
        <w:jc w:val="left"/>
        <w:rPr/>
      </w:pPr>
      <w:r>
        <w:rPr>
          <w:rFonts w:ascii="(日本語用と同じﾌｫﾝﾄ);ＭＳ 明朝" w:hAnsi="(日本語用と同じﾌｫﾝﾄ);ＭＳ 明朝" w:cs="(日本語用と同じﾌｫﾝﾄ);ＭＳ 明朝" w:eastAsia="(日本語用と同じﾌｫﾝﾄ);ＭＳ 明朝"/>
          <w:spacing w:val="8"/>
          <w:sz w:val="20"/>
        </w:rPr>
        <w:t>　５　請求金額の欄の「枚数（ｂ）」には、作成金額の欄の「枚数（ｂ）」と限度額の欄の「枚数（ｂ）」のうちいずれか少ない方の枚数を記載してください。</w:t>
      </w:r>
    </w:p>
    <w:p>
      <w:pPr>
        <w:pStyle w:val="Normal"/>
        <w:rPr>
          <w:rFonts w:ascii="(日本語用と同じﾌｫﾝﾄ);ＭＳ 明朝" w:hAnsi="(日本語用と同じﾌｫﾝﾄ);ＭＳ 明朝" w:eastAsia="(日本語用と同じﾌｫﾝﾄ);ＭＳ 明朝" w:cs="(日本語用と同じﾌｫﾝﾄ);ＭＳ 明朝"/>
          <w:spacing w:val="8"/>
          <w:sz w:val="20"/>
        </w:rPr>
      </w:pPr>
      <w:r>
        <w:rPr>
          <w:rFonts w:eastAsia="(日本語用と同じﾌｫﾝﾄ);ＭＳ 明朝" w:cs="(日本語用と同じﾌｫﾝﾄ);ＭＳ 明朝" w:ascii="(日本語用と同じﾌｫﾝﾄ);ＭＳ 明朝" w:hAnsi="(日本語用と同じﾌｫﾝﾄ);ＭＳ 明朝"/>
          <w:spacing w:val="8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112"/>
        <w:jc w:val="right"/>
        <w:rPr/>
      </w:pPr>
      <w:r>
        <w:rPr/>
        <w:t>（２０）</w:t>
      </w:r>
    </w:p>
    <w:sectPr>
      <w:footerReference w:type="default" r:id="rId2"/>
      <w:type w:val="nextPage"/>
      <w:pgSz w:w="11906" w:h="16838"/>
      <w:pgMar w:left="1588" w:right="1304" w:gutter="0" w:header="0" w:top="567" w:footer="720" w:bottom="776"/>
      <w:pgNumType w:start="12"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(日本語用と同じﾌｫﾝﾄ)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506" w:leader="none"/>
        <w:tab w:val="right" w:pos="9013" w:leader="none"/>
      </w:tabs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190"/>
      <w:jc w:val="both"/>
    </w:pPr>
    <w:rPr>
      <w:rFonts w:ascii="ＭＳ 明朝;MS Mincho" w:hAnsi="ＭＳ 明朝;MS Mincho" w:eastAsia="ＭＳ 明朝;MS Mincho" w:cs="Century"/>
      <w:color w:val="auto"/>
      <w:spacing w:val="9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9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cs="Century"/>
      <w:spacing w:val="9"/>
      <w:kern w:val="2"/>
      <w:sz w:val="19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9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Century"/>
      <w:spacing w:val="8"/>
      <w:kern w:val="2"/>
      <w:sz w:val="19"/>
    </w:rPr>
  </w:style>
  <w:style w:type="character" w:styleId="Style19">
    <w:name w:val="結語 (文字)"/>
    <w:qFormat/>
    <w:rPr>
      <w:rFonts w:ascii="ＭＳ 明朝;MS Mincho" w:hAnsi="ＭＳ 明朝;MS Mincho" w:cs="Century"/>
      <w:spacing w:val="8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pacing w:val="8"/>
    </w:rPr>
  </w:style>
  <w:style w:type="paragraph" w:styleId="Style22">
    <w:name w:val="結語"/>
    <w:basedOn w:val="Normal"/>
    <w:qFormat/>
    <w:pPr>
      <w:jc w:val="right"/>
    </w:pPr>
    <w:rPr>
      <w:spacing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06:09:00Z</dcterms:created>
  <dc:creator>各務原市役所</dc:creator>
  <dc:description/>
  <cp:keywords/>
  <dc:language>en-US</dc:language>
  <cp:lastModifiedBy>各務原市役所</cp:lastModifiedBy>
  <cp:lastPrinted>2024-12-05T11:04:00Z</cp:lastPrinted>
  <dcterms:modified xsi:type="dcterms:W3CDTF">2025-03-16T06:09:00Z</dcterms:modified>
  <cp:revision>2</cp:revision>
  <dc:subject/>
  <dc:title/>
</cp:coreProperties>
</file>