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jc w:val="center"/>
        <w:rPr>
          <w:sz w:val="36"/>
        </w:rPr>
      </w:pPr>
      <w:r>
        <w:rPr>
          <w:spacing w:val="18"/>
          <w:kern w:val="0"/>
          <w:sz w:val="36"/>
        </w:rPr>
        <w:t>令和７年４月２７日執</w:t>
      </w:r>
      <w:r>
        <w:rPr>
          <w:kern w:val="0"/>
          <w:sz w:val="36"/>
        </w:rPr>
        <w:t>行</w:t>
      </w:r>
    </w:p>
    <w:p>
      <w:pPr>
        <w:pStyle w:val="Normal"/>
        <w:jc w:val="center"/>
        <w:rPr>
          <w:sz w:val="36"/>
          <w:szCs w:val="36"/>
        </w:rPr>
      </w:pPr>
      <w:r>
        <w:rPr>
          <w:spacing w:val="150"/>
          <w:kern w:val="0"/>
          <w:sz w:val="36"/>
          <w:szCs w:val="36"/>
        </w:rPr>
        <w:t>各務原市長選</w:t>
      </w:r>
      <w:r>
        <w:rPr>
          <w:kern w:val="0"/>
          <w:sz w:val="36"/>
          <w:szCs w:val="36"/>
        </w:rPr>
        <w:t>挙</w:t>
      </w:r>
    </w:p>
    <w:p>
      <w:pPr>
        <w:pStyle w:val="Normal"/>
        <w:rPr>
          <w:sz w:val="32"/>
          <w:szCs w:val="36"/>
        </w:rPr>
      </w:pPr>
      <w:r>
        <w:rPr>
          <w:sz w:val="32"/>
          <w:szCs w:val="36"/>
        </w:rPr>
      </w:r>
    </w:p>
    <w:p>
      <w:pPr>
        <w:pStyle w:val="Normal"/>
        <w:jc w:val="center"/>
        <w:rPr>
          <w:sz w:val="48"/>
        </w:rPr>
      </w:pPr>
      <w:r>
        <w:rPr>
          <w:sz w:val="96"/>
        </w:rPr>
        <w:t>収　入　簿</w:t>
      </w:r>
    </w:p>
    <w:p>
      <w:pPr>
        <w:pStyle w:val="Normal"/>
        <w:jc w:val="center"/>
        <w:rPr>
          <w:sz w:val="48"/>
        </w:rPr>
      </w:pPr>
      <w:r>
        <w:rPr>
          <w:sz w:val="48"/>
        </w:rPr>
      </w:r>
    </w:p>
    <w:p>
      <w:pPr>
        <w:pStyle w:val="Normal"/>
        <w:rPr>
          <w:sz w:val="44"/>
        </w:rPr>
      </w:pPr>
      <w:r>
        <w:rPr>
          <w:sz w:val="44"/>
        </w:rPr>
        <w:t>（氏名）</w:t>
      </w:r>
    </w:p>
    <w:p>
      <w:pPr>
        <w:pStyle w:val="Normal"/>
        <w:rPr>
          <w:sz w:val="44"/>
        </w:rPr>
      </w:pPr>
      <w:r>
        <w:rPr>
          <w:sz w:val="44"/>
        </w:rPr>
      </w:r>
    </w:p>
    <w:p>
      <w:pPr>
        <w:pStyle w:val="Normal"/>
        <w:rPr>
          <w:sz w:val="44"/>
        </w:rPr>
      </w:pPr>
      <w:r>
        <w:rPr>
          <w:sz w:val="44"/>
        </w:rPr>
        <w:t>出納責任者（氏名）</w:t>
      </w:r>
    </w:p>
    <w:p>
      <w:pPr>
        <w:pStyle w:val="Normal"/>
        <w:rPr>
          <w:sz w:val="44"/>
        </w:rPr>
      </w:pPr>
      <w:r>
        <w:rPr>
          <w:sz w:val="44"/>
        </w:rPr>
      </w:r>
    </w:p>
    <w:p>
      <w:pPr>
        <w:pStyle w:val="Normal"/>
        <w:jc w:val="center"/>
        <w:rPr>
          <w:sz w:val="44"/>
        </w:rPr>
      </w:pPr>
      <w:r>
        <w:rPr>
          <w:sz w:val="44"/>
        </w:rPr>
        <w:t>各務原市選挙管理委員会</w:t>
      </w:r>
    </w:p>
    <w:p>
      <w:pPr>
        <w:pStyle w:val="Normal"/>
        <w:rPr>
          <w:sz w:val="28"/>
        </w:rPr>
      </w:pPr>
      <w:r>
        <w:rPr>
          <w:sz w:val="28"/>
        </w:rPr>
      </w:r>
      <w:r>
        <w:br w:type="page"/>
      </w:r>
    </w:p>
    <w:p>
      <w:pPr>
        <w:pStyle w:val="Normal"/>
        <w:rPr>
          <w:sz w:val="28"/>
        </w:rPr>
      </w:pPr>
      <w:r>
        <w:rPr>
          <w:sz w:val="28"/>
        </w:rPr>
        <w:t>備考</w:t>
      </w:r>
    </w:p>
    <w:p>
      <w:pPr>
        <w:pStyle w:val="Normal"/>
        <w:rPr/>
      </w:pPr>
      <w:r>
        <w:rPr>
          <w:sz w:val="28"/>
        </w:rPr>
        <w:t>　１　この帳簿には、選挙運動に関する全ての寄附及びその他の収入を記載するものとする。</w:t>
      </w:r>
    </w:p>
    <w:p>
      <w:pPr>
        <w:pStyle w:val="Normal"/>
        <w:rPr>
          <w:sz w:val="28"/>
        </w:rPr>
      </w:pPr>
      <w:r>
        <w:rPr>
          <w:sz w:val="28"/>
        </w:rPr>
        <w:t>　２　債務の免除、保証、その他金銭以外の財産上の利益の収受については、その債務又は利益を時価に</w:t>
      </w:r>
    </w:p>
    <w:p>
      <w:pPr>
        <w:pStyle w:val="Normal"/>
        <w:rPr>
          <w:sz w:val="28"/>
        </w:rPr>
      </w:pPr>
      <w:r>
        <w:rPr>
          <w:sz w:val="28"/>
        </w:rPr>
        <w:t>　　見積もった金額を記載するものとする。</w:t>
      </w:r>
    </w:p>
    <w:p>
      <w:pPr>
        <w:pStyle w:val="Normal"/>
        <w:rPr>
          <w:sz w:val="28"/>
        </w:rPr>
      </w:pPr>
      <w:r>
        <w:rPr>
          <w:sz w:val="28"/>
        </w:rPr>
        <w:t>　３　寄附及びその他の収入が金銭以外のものであるときは、「金銭以外の寄附及びその他の収入の見積</w:t>
      </w:r>
    </w:p>
    <w:p>
      <w:pPr>
        <w:pStyle w:val="Normal"/>
        <w:rPr>
          <w:sz w:val="28"/>
        </w:rPr>
      </w:pPr>
      <w:r>
        <w:rPr>
          <w:sz w:val="28"/>
        </w:rPr>
        <w:t>　　の根拠」の欄にその員数、金額、見積の根拠等を記載するものとする。</w:t>
      </w:r>
    </w:p>
    <w:p>
      <w:pPr>
        <w:pStyle w:val="Normal"/>
        <w:rPr>
          <w:sz w:val="28"/>
        </w:rPr>
      </w:pPr>
      <w:r>
        <w:rPr>
          <w:sz w:val="28"/>
        </w:rPr>
        <w:t>　４　寄附のうち、金銭、物品その他の財産上の利益の供与又は交付の約束は、その約束の日の現在にお</w:t>
      </w:r>
    </w:p>
    <w:p>
      <w:pPr>
        <w:pStyle w:val="Normal"/>
        <w:ind w:firstLine="560"/>
        <w:rPr>
          <w:sz w:val="28"/>
        </w:rPr>
      </w:pPr>
      <w:r>
        <w:rPr>
          <w:sz w:val="28"/>
        </w:rPr>
        <w:t>いて記載するものとし、その旨並びにその履行の有無及び年月日等を「備考」欄に記載するものとす</w:t>
      </w:r>
    </w:p>
    <w:p>
      <w:pPr>
        <w:pStyle w:val="Normal"/>
        <w:ind w:firstLine="560"/>
        <w:rPr>
          <w:sz w:val="28"/>
        </w:rPr>
      </w:pPr>
      <w:r>
        <w:rPr>
          <w:sz w:val="28"/>
        </w:rPr>
        <w:t>る。</w:t>
      </w:r>
    </w:p>
    <w:p>
      <w:pPr>
        <w:pStyle w:val="Normal"/>
        <w:rPr>
          <w:sz w:val="28"/>
        </w:rPr>
      </w:pPr>
      <w:r>
        <w:rPr>
          <w:sz w:val="28"/>
        </w:rPr>
        <w:t>　５　「種別」の欄には寄附金とその他の収入との区別を明記するものとする。</w:t>
      </w:r>
    </w:p>
    <w:p>
      <w:pPr>
        <w:pStyle w:val="Normal"/>
        <w:rPr/>
      </w:pPr>
      <w:r>
        <w:rPr>
          <w:sz w:val="28"/>
        </w:rPr>
        <w:t>　６　前各号に定めるもののほか、出納責任者において必要と認める事項を記載することができる。</w:t>
      </w:r>
    </w:p>
    <w:p>
      <w:pPr>
        <w:pStyle w:val="Normal"/>
        <w:autoSpaceDE w:val="false"/>
        <w:jc w:val="left"/>
        <w:rPr>
          <w:rFonts w:ascii="MS-Mincho;BIZ UDPゴシック" w:hAnsi="MS-Mincho;BIZ UDPゴシック" w:eastAsia="MS-Mincho;BIZ UDPゴシック" w:cs="MS-Mincho;BIZ UDPゴシック"/>
          <w:color w:val="000000"/>
          <w:kern w:val="0"/>
          <w:sz w:val="20"/>
        </w:rPr>
      </w:pPr>
      <w:r>
        <w:rPr>
          <w:rFonts w:eastAsia="MS-Mincho;BIZ UDPゴシック" w:cs="MS-Mincho;BIZ UDPゴシック" w:ascii="MS-Mincho;BIZ UDPゴシック" w:hAnsi="MS-Mincho;BIZ UDPゴシック"/>
          <w:color w:val="000000"/>
          <w:kern w:val="0"/>
          <w:sz w:val="20"/>
        </w:rPr>
        <w:t xml:space="preserve"> </w:t>
      </w:r>
      <w:r>
        <w:br w:type="page"/>
      </w:r>
    </w:p>
    <w:p>
      <w:pPr>
        <w:pStyle w:val="Normal"/>
        <w:autoSpaceDE w:val="false"/>
        <w:jc w:val="left"/>
        <w:rPr>
          <w:rFonts w:ascii="MS-Mincho;BIZ UDPゴシック" w:hAnsi="MS-Mincho;BIZ UDPゴシック" w:eastAsia="MS-Mincho;BIZ UDPゴシック" w:cs="MS-Mincho;BIZ UDPゴシック"/>
          <w:color w:val="000000"/>
          <w:kern w:val="0"/>
          <w:sz w:val="20"/>
        </w:rPr>
      </w:pPr>
      <w:r>
        <w:rPr>
          <w:rFonts w:eastAsia="MS-Mincho;BIZ UDPゴシック" w:cs="MS-Mincho;BIZ UDPゴシック" w:ascii="MS-Mincho;BIZ UDPゴシック" w:hAnsi="MS-Mincho;BIZ UDPゴシック"/>
          <w:color w:val="000000"/>
          <w:kern w:val="0"/>
          <w:sz w:val="20"/>
        </w:rPr>
      </w:r>
    </w:p>
    <w:tbl>
      <w:tblPr>
        <w:tblW w:w="14280" w:type="dxa"/>
        <w:jc w:val="left"/>
        <w:tblInd w:w="414" w:type="dxa"/>
        <w:tblLayout w:type="fixed"/>
        <w:tblCellMar>
          <w:top w:w="0" w:type="dxa"/>
          <w:left w:w="99" w:type="dxa"/>
          <w:bottom w:w="0" w:type="dxa"/>
          <w:right w:w="99" w:type="dxa"/>
        </w:tblCellMar>
      </w:tblPr>
      <w:tblGrid>
        <w:gridCol w:w="1050"/>
        <w:gridCol w:w="1680"/>
        <w:gridCol w:w="945"/>
        <w:gridCol w:w="3045"/>
        <w:gridCol w:w="2940"/>
        <w:gridCol w:w="1224"/>
        <w:gridCol w:w="2136"/>
        <w:gridCol w:w="1260"/>
      </w:tblGrid>
      <w:tr>
        <w:trPr>
          <w:trHeight w:val="571"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月　日</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金額又は</w:t>
            </w:r>
          </w:p>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見積額（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種　別</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寄　　附　　を　　し　　た　　者</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金銭以外の寄附及びその他の収入の見積の根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備　考</w:t>
            </w:r>
          </w:p>
        </w:tc>
      </w:tr>
      <w:tr>
        <w:trPr>
          <w:trHeight w:val="40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住所又は主たる事務所の所在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氏名又は団体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職　業</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BIZ UDPゴシック" w:hAnsi="MS-Mincho;BIZ UDPゴシック" w:eastAsia="MS-Mincho;BIZ UDPゴシック" w:cs="MS-Mincho;BIZ UDPゴシック"/>
                <w:color w:val="000000"/>
                <w:kern w:val="0"/>
                <w:sz w:val="20"/>
              </w:rPr>
            </w:pPr>
            <w:r>
              <w:rPr>
                <w:rFonts w:eastAsia="MS-Mincho;BIZ UDPゴシック" w:cs="MS-Mincho;BIZ UDPゴシック" w:ascii="MS-Mincho;BIZ UDPゴシック" w:hAnsi="MS-Mincho;BIZ UDPゴシック"/>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color w:val="000000"/>
                <w:kern w:val="0"/>
                <w:sz w:val="20"/>
              </w:rPr>
            </w:pPr>
            <w:r>
              <w:rPr>
                <w:rFonts w:eastAsia="MS-Mincho;BIZ UDPゴシック" w:cs="MS-Mincho;BIZ UDPゴシック" w:ascii="MS-Mincho;BIZ UDPゴシック" w:hAnsi="MS-Mincho;BIZ UDPゴシック"/>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color w:val="000000"/>
                <w:kern w:val="0"/>
                <w:sz w:val="20"/>
              </w:rPr>
            </w:pPr>
            <w:r>
              <w:rPr>
                <w:rFonts w:eastAsia="MS-Mincho;BIZ UDPゴシック" w:cs="MS-Mincho;BIZ UDPゴシック" w:ascii="MS-Mincho;BIZ UDPゴシック" w:hAnsi="MS-Mincho;BIZ UDPゴシック"/>
                <w:color w:val="000000"/>
                <w:kern w:val="0"/>
                <w:sz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color w:val="000000"/>
                <w:kern w:val="0"/>
                <w:sz w:val="20"/>
              </w:rPr>
            </w:pPr>
            <w:r>
              <w:rPr>
                <w:rFonts w:eastAsia="MS-Mincho;BIZ UDPゴシック" w:cs="MS-Mincho;BIZ UDPゴシック" w:ascii="MS-Mincho;BIZ UDPゴシック" w:hAnsi="MS-Mincho;BIZ UDPゴシック"/>
                <w:color w:val="000000"/>
                <w:kern w:val="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color w:val="000000"/>
                <w:kern w:val="0"/>
                <w:sz w:val="20"/>
              </w:rPr>
            </w:pPr>
            <w:r>
              <w:rPr>
                <w:rFonts w:eastAsia="MS-Mincho;BIZ UDPゴシック" w:cs="MS-Mincho;BIZ UDPゴシック" w:ascii="MS-Mincho;BIZ UDPゴシック" w:hAnsi="MS-Mincho;BIZ UDPゴシック"/>
                <w:color w:val="000000"/>
                <w:kern w:val="0"/>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color w:val="000000"/>
                <w:kern w:val="0"/>
                <w:sz w:val="20"/>
              </w:rPr>
            </w:pPr>
            <w:r>
              <w:rPr>
                <w:rFonts w:eastAsia="MS-Mincho;BIZ UDPゴシック" w:cs="MS-Mincho;BIZ UDPゴシック" w:ascii="MS-Mincho;BIZ UDPゴシック" w:hAnsi="MS-Mincho;BIZ UDPゴシック"/>
                <w:color w:val="000000"/>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color w:val="000000"/>
                <w:kern w:val="0"/>
                <w:sz w:val="20"/>
              </w:rPr>
            </w:pPr>
            <w:r>
              <w:rPr>
                <w:rFonts w:eastAsia="MS-Mincho;BIZ UDPゴシック" w:cs="MS-Mincho;BIZ UDPゴシック" w:ascii="MS-Mincho;BIZ UDPゴシック" w:hAnsi="MS-Mincho;BIZ UDPゴシック"/>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color w:val="000000"/>
                <w:kern w:val="0"/>
                <w:sz w:val="20"/>
              </w:rPr>
            </w:pPr>
            <w:r>
              <w:rPr>
                <w:rFonts w:eastAsia="MS-Mincho;BIZ UDPゴシック" w:cs="MS-Mincho;BIZ UDPゴシック" w:ascii="MS-Mincho;BIZ UDPゴシック" w:hAnsi="MS-Mincho;BIZ UDPゴシック"/>
                <w:color w:val="000000"/>
                <w:kern w:val="0"/>
                <w:sz w:val="20"/>
              </w:rPr>
            </w:r>
          </w:p>
        </w:tc>
      </w:tr>
      <w:tr>
        <w:trPr>
          <w:trHeight w:val="70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BIZ UDPゴシック" w:hAnsi="MS-Mincho;BIZ UDPゴシック" w:eastAsia="MS-Mincho;BIZ UDPゴシック" w:cs="MS-Mincho;BIZ UDPゴシック"/>
                <w:color w:val="000000"/>
                <w:kern w:val="0"/>
                <w:sz w:val="20"/>
              </w:rPr>
            </w:pPr>
            <w:r>
              <w:rPr>
                <w:rFonts w:eastAsia="MS-Mincho;BIZ UDPゴシック" w:cs="MS-Mincho;BIZ UDPゴシック" w:ascii="MS-Mincho;BIZ UDPゴシック" w:hAnsi="MS-Mincho;BIZ UDPゴシック"/>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color w:val="000000"/>
                <w:kern w:val="0"/>
                <w:sz w:val="20"/>
              </w:rPr>
            </w:pPr>
            <w:r>
              <w:rPr>
                <w:rFonts w:eastAsia="MS-Mincho;BIZ UDPゴシック" w:cs="MS-Mincho;BIZ UDPゴシック" w:ascii="MS-Mincho;BIZ UDPゴシック" w:hAnsi="MS-Mincho;BIZ UDPゴシック"/>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color w:val="000000"/>
                <w:kern w:val="0"/>
                <w:sz w:val="20"/>
              </w:rPr>
            </w:pPr>
            <w:r>
              <w:rPr>
                <w:rFonts w:eastAsia="MS-Mincho;BIZ UDPゴシック" w:cs="MS-Mincho;BIZ UDPゴシック" w:ascii="MS-Mincho;BIZ UDPゴシック" w:hAnsi="MS-Mincho;BIZ UDPゴシック"/>
                <w:color w:val="000000"/>
                <w:kern w:val="0"/>
                <w:sz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color w:val="000000"/>
                <w:kern w:val="0"/>
                <w:sz w:val="20"/>
              </w:rPr>
            </w:pPr>
            <w:r>
              <w:rPr>
                <w:rFonts w:eastAsia="MS-Mincho;BIZ UDPゴシック" w:cs="MS-Mincho;BIZ UDPゴシック" w:ascii="MS-Mincho;BIZ UDPゴシック" w:hAnsi="MS-Mincho;BIZ UDPゴシック"/>
                <w:color w:val="000000"/>
                <w:kern w:val="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color w:val="000000"/>
                <w:kern w:val="0"/>
                <w:sz w:val="20"/>
              </w:rPr>
            </w:pPr>
            <w:r>
              <w:rPr>
                <w:rFonts w:eastAsia="MS-Mincho;BIZ UDPゴシック" w:cs="MS-Mincho;BIZ UDPゴシック" w:ascii="MS-Mincho;BIZ UDPゴシック" w:hAnsi="MS-Mincho;BIZ UDPゴシック"/>
                <w:color w:val="000000"/>
                <w:kern w:val="0"/>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color w:val="000000"/>
                <w:kern w:val="0"/>
                <w:sz w:val="20"/>
              </w:rPr>
            </w:pPr>
            <w:r>
              <w:rPr>
                <w:rFonts w:eastAsia="MS-Mincho;BIZ UDPゴシック" w:cs="MS-Mincho;BIZ UDPゴシック" w:ascii="MS-Mincho;BIZ UDPゴシック" w:hAnsi="MS-Mincho;BIZ UDPゴシック"/>
                <w:color w:val="000000"/>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color w:val="000000"/>
                <w:kern w:val="0"/>
                <w:sz w:val="20"/>
              </w:rPr>
            </w:pPr>
            <w:r>
              <w:rPr>
                <w:rFonts w:eastAsia="MS-Mincho;BIZ UDPゴシック" w:cs="MS-Mincho;BIZ UDPゴシック" w:ascii="MS-Mincho;BIZ UDPゴシック" w:hAnsi="MS-Mincho;BIZ UDPゴシック"/>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color w:val="000000"/>
                <w:kern w:val="0"/>
                <w:sz w:val="20"/>
              </w:rPr>
            </w:pPr>
            <w:r>
              <w:rPr>
                <w:rFonts w:eastAsia="MS-Mincho;BIZ UDPゴシック" w:cs="MS-Mincho;BIZ UDPゴシック" w:ascii="MS-Mincho;BIZ UDPゴシック" w:hAnsi="MS-Mincho;BIZ UDPゴシック"/>
                <w:color w:val="000000"/>
                <w:kern w:val="0"/>
                <w:sz w:val="20"/>
              </w:rPr>
            </w:r>
          </w:p>
        </w:tc>
      </w:tr>
      <w:tr>
        <w:trPr>
          <w:trHeight w:val="70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BIZ UDPゴシック" w:hAnsi="MS-Mincho;BIZ UDPゴシック" w:eastAsia="MS-Mincho;BIZ UDPゴシック" w:cs="MS-Mincho;BIZ UDPゴシック"/>
                <w:color w:val="000000"/>
                <w:kern w:val="0"/>
                <w:sz w:val="20"/>
              </w:rPr>
            </w:pPr>
            <w:r>
              <w:rPr>
                <w:rFonts w:eastAsia="MS-Mincho;BIZ UDPゴシック" w:cs="MS-Mincho;BIZ UDPゴシック" w:ascii="MS-Mincho;BIZ UDPゴシック" w:hAnsi="MS-Mincho;BIZ UDPゴシック"/>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color w:val="000000"/>
                <w:kern w:val="0"/>
                <w:sz w:val="20"/>
              </w:rPr>
            </w:pPr>
            <w:r>
              <w:rPr>
                <w:rFonts w:eastAsia="MS-Mincho;BIZ UDPゴシック" w:cs="MS-Mincho;BIZ UDPゴシック" w:ascii="MS-Mincho;BIZ UDPゴシック" w:hAnsi="MS-Mincho;BIZ UDPゴシック"/>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color w:val="000000"/>
                <w:kern w:val="0"/>
                <w:sz w:val="20"/>
              </w:rPr>
            </w:pPr>
            <w:r>
              <w:rPr>
                <w:rFonts w:eastAsia="MS-Mincho;BIZ UDPゴシック" w:cs="MS-Mincho;BIZ UDPゴシック" w:ascii="MS-Mincho;BIZ UDPゴシック" w:hAnsi="MS-Mincho;BIZ UDPゴシック"/>
                <w:color w:val="000000"/>
                <w:kern w:val="0"/>
                <w:sz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color w:val="000000"/>
                <w:kern w:val="0"/>
                <w:sz w:val="20"/>
              </w:rPr>
            </w:pPr>
            <w:r>
              <w:rPr>
                <w:rFonts w:eastAsia="MS-Mincho;BIZ UDPゴシック" w:cs="MS-Mincho;BIZ UDPゴシック" w:ascii="MS-Mincho;BIZ UDPゴシック" w:hAnsi="MS-Mincho;BIZ UDPゴシック"/>
                <w:color w:val="000000"/>
                <w:kern w:val="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color w:val="000000"/>
                <w:kern w:val="0"/>
                <w:sz w:val="20"/>
              </w:rPr>
            </w:pPr>
            <w:r>
              <w:rPr>
                <w:rFonts w:eastAsia="MS-Mincho;BIZ UDPゴシック" w:cs="MS-Mincho;BIZ UDPゴシック" w:ascii="MS-Mincho;BIZ UDPゴシック" w:hAnsi="MS-Mincho;BIZ UDPゴシック"/>
                <w:color w:val="000000"/>
                <w:kern w:val="0"/>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color w:val="000000"/>
                <w:kern w:val="0"/>
                <w:sz w:val="20"/>
              </w:rPr>
            </w:pPr>
            <w:r>
              <w:rPr>
                <w:rFonts w:eastAsia="MS-Mincho;BIZ UDPゴシック" w:cs="MS-Mincho;BIZ UDPゴシック" w:ascii="MS-Mincho;BIZ UDPゴシック" w:hAnsi="MS-Mincho;BIZ UDPゴシック"/>
                <w:color w:val="000000"/>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color w:val="000000"/>
                <w:kern w:val="0"/>
                <w:sz w:val="20"/>
              </w:rPr>
            </w:pPr>
            <w:r>
              <w:rPr>
                <w:rFonts w:eastAsia="MS-Mincho;BIZ UDPゴシック" w:cs="MS-Mincho;BIZ UDPゴシック" w:ascii="MS-Mincho;BIZ UDPゴシック" w:hAnsi="MS-Mincho;BIZ UDPゴシック"/>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color w:val="000000"/>
                <w:kern w:val="0"/>
                <w:sz w:val="20"/>
              </w:rPr>
            </w:pPr>
            <w:r>
              <w:rPr>
                <w:rFonts w:eastAsia="MS-Mincho;BIZ UDPゴシック" w:cs="MS-Mincho;BIZ UDPゴシック" w:ascii="MS-Mincho;BIZ UDPゴシック" w:hAnsi="MS-Mincho;BIZ UDPゴシック"/>
                <w:color w:val="000000"/>
                <w:kern w:val="0"/>
                <w:sz w:val="20"/>
              </w:rPr>
            </w:r>
          </w:p>
        </w:tc>
      </w:tr>
      <w:tr>
        <w:trPr>
          <w:trHeight w:val="70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BIZ UDPゴシック" w:hAnsi="MS-Mincho;BIZ UDPゴシック" w:eastAsia="MS-Mincho;BIZ UDPゴシック" w:cs="MS-Mincho;BIZ UDPゴシック"/>
                <w:color w:val="000000"/>
                <w:kern w:val="0"/>
                <w:sz w:val="20"/>
              </w:rPr>
            </w:pPr>
            <w:r>
              <w:rPr>
                <w:rFonts w:eastAsia="MS-Mincho;BIZ UDPゴシック" w:cs="MS-Mincho;BIZ UDPゴシック" w:ascii="MS-Mincho;BIZ UDPゴシック" w:hAnsi="MS-Mincho;BIZ UDPゴシック"/>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color w:val="000000"/>
                <w:kern w:val="0"/>
                <w:sz w:val="20"/>
              </w:rPr>
            </w:pPr>
            <w:r>
              <w:rPr>
                <w:rFonts w:eastAsia="MS-Mincho;BIZ UDPゴシック" w:cs="MS-Mincho;BIZ UDPゴシック" w:ascii="MS-Mincho;BIZ UDPゴシック" w:hAnsi="MS-Mincho;BIZ UDPゴシック"/>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color w:val="000000"/>
                <w:kern w:val="0"/>
                <w:sz w:val="20"/>
              </w:rPr>
            </w:pPr>
            <w:r>
              <w:rPr>
                <w:rFonts w:eastAsia="MS-Mincho;BIZ UDPゴシック" w:cs="MS-Mincho;BIZ UDPゴシック" w:ascii="MS-Mincho;BIZ UDPゴシック" w:hAnsi="MS-Mincho;BIZ UDPゴシック"/>
                <w:color w:val="000000"/>
                <w:kern w:val="0"/>
                <w:sz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color w:val="000000"/>
                <w:kern w:val="0"/>
                <w:sz w:val="20"/>
              </w:rPr>
            </w:pPr>
            <w:r>
              <w:rPr>
                <w:rFonts w:eastAsia="MS-Mincho;BIZ UDPゴシック" w:cs="MS-Mincho;BIZ UDPゴシック" w:ascii="MS-Mincho;BIZ UDPゴシック" w:hAnsi="MS-Mincho;BIZ UDPゴシック"/>
                <w:color w:val="000000"/>
                <w:kern w:val="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color w:val="000000"/>
                <w:kern w:val="0"/>
                <w:sz w:val="20"/>
              </w:rPr>
            </w:pPr>
            <w:r>
              <w:rPr>
                <w:rFonts w:eastAsia="MS-Mincho;BIZ UDPゴシック" w:cs="MS-Mincho;BIZ UDPゴシック" w:ascii="MS-Mincho;BIZ UDPゴシック" w:hAnsi="MS-Mincho;BIZ UDPゴシック"/>
                <w:color w:val="000000"/>
                <w:kern w:val="0"/>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color w:val="000000"/>
                <w:kern w:val="0"/>
                <w:sz w:val="20"/>
              </w:rPr>
            </w:pPr>
            <w:r>
              <w:rPr>
                <w:rFonts w:eastAsia="MS-Mincho;BIZ UDPゴシック" w:cs="MS-Mincho;BIZ UDPゴシック" w:ascii="MS-Mincho;BIZ UDPゴシック" w:hAnsi="MS-Mincho;BIZ UDPゴシック"/>
                <w:color w:val="000000"/>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color w:val="000000"/>
                <w:kern w:val="0"/>
                <w:sz w:val="20"/>
              </w:rPr>
            </w:pPr>
            <w:r>
              <w:rPr>
                <w:rFonts w:eastAsia="MS-Mincho;BIZ UDPゴシック" w:cs="MS-Mincho;BIZ UDPゴシック" w:ascii="MS-Mincho;BIZ UDPゴシック" w:hAnsi="MS-Mincho;BIZ UDPゴシック"/>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color w:val="000000"/>
                <w:kern w:val="0"/>
                <w:sz w:val="20"/>
              </w:rPr>
            </w:pPr>
            <w:r>
              <w:rPr>
                <w:rFonts w:eastAsia="MS-Mincho;BIZ UDPゴシック" w:cs="MS-Mincho;BIZ UDPゴシック" w:ascii="MS-Mincho;BIZ UDPゴシック" w:hAnsi="MS-Mincho;BIZ UDPゴシック"/>
                <w:color w:val="000000"/>
                <w:kern w:val="0"/>
                <w:sz w:val="20"/>
              </w:rPr>
            </w:r>
          </w:p>
        </w:tc>
      </w:tr>
      <w:tr>
        <w:trPr>
          <w:trHeight w:val="70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BIZ UDPゴシック" w:hAnsi="MS-Mincho;BIZ UDPゴシック" w:eastAsia="MS-Mincho;BIZ UDPゴシック" w:cs="MS-Mincho;BIZ UDPゴシック"/>
                <w:color w:val="000000"/>
                <w:kern w:val="0"/>
                <w:sz w:val="20"/>
              </w:rPr>
            </w:pPr>
            <w:r>
              <w:rPr>
                <w:rFonts w:eastAsia="MS-Mincho;BIZ UDPゴシック" w:cs="MS-Mincho;BIZ UDPゴシック" w:ascii="MS-Mincho;BIZ UDPゴシック" w:hAnsi="MS-Mincho;BIZ UDPゴシック"/>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color w:val="000000"/>
                <w:kern w:val="0"/>
                <w:sz w:val="20"/>
              </w:rPr>
            </w:pPr>
            <w:r>
              <w:rPr>
                <w:rFonts w:eastAsia="MS-Mincho;BIZ UDPゴシック" w:cs="MS-Mincho;BIZ UDPゴシック" w:ascii="MS-Mincho;BIZ UDPゴシック" w:hAnsi="MS-Mincho;BIZ UDPゴシック"/>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color w:val="000000"/>
                <w:kern w:val="0"/>
                <w:sz w:val="20"/>
              </w:rPr>
            </w:pPr>
            <w:r>
              <w:rPr>
                <w:rFonts w:eastAsia="MS-Mincho;BIZ UDPゴシック" w:cs="MS-Mincho;BIZ UDPゴシック" w:ascii="MS-Mincho;BIZ UDPゴシック" w:hAnsi="MS-Mincho;BIZ UDPゴシック"/>
                <w:color w:val="000000"/>
                <w:kern w:val="0"/>
                <w:sz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color w:val="000000"/>
                <w:kern w:val="0"/>
                <w:sz w:val="20"/>
              </w:rPr>
            </w:pPr>
            <w:r>
              <w:rPr>
                <w:rFonts w:eastAsia="MS-Mincho;BIZ UDPゴシック" w:cs="MS-Mincho;BIZ UDPゴシック" w:ascii="MS-Mincho;BIZ UDPゴシック" w:hAnsi="MS-Mincho;BIZ UDPゴシック"/>
                <w:color w:val="000000"/>
                <w:kern w:val="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color w:val="000000"/>
                <w:kern w:val="0"/>
                <w:sz w:val="20"/>
              </w:rPr>
            </w:pPr>
            <w:r>
              <w:rPr>
                <w:rFonts w:eastAsia="MS-Mincho;BIZ UDPゴシック" w:cs="MS-Mincho;BIZ UDPゴシック" w:ascii="MS-Mincho;BIZ UDPゴシック" w:hAnsi="MS-Mincho;BIZ UDPゴシック"/>
                <w:color w:val="000000"/>
                <w:kern w:val="0"/>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color w:val="000000"/>
                <w:kern w:val="0"/>
                <w:sz w:val="20"/>
              </w:rPr>
            </w:pPr>
            <w:r>
              <w:rPr>
                <w:rFonts w:eastAsia="MS-Mincho;BIZ UDPゴシック" w:cs="MS-Mincho;BIZ UDPゴシック" w:ascii="MS-Mincho;BIZ UDPゴシック" w:hAnsi="MS-Mincho;BIZ UDPゴシック"/>
                <w:color w:val="000000"/>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color w:val="000000"/>
                <w:kern w:val="0"/>
                <w:sz w:val="20"/>
              </w:rPr>
            </w:pPr>
            <w:r>
              <w:rPr>
                <w:rFonts w:eastAsia="MS-Mincho;BIZ UDPゴシック" w:cs="MS-Mincho;BIZ UDPゴシック" w:ascii="MS-Mincho;BIZ UDPゴシック" w:hAnsi="MS-Mincho;BIZ UDPゴシック"/>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color w:val="000000"/>
                <w:kern w:val="0"/>
                <w:sz w:val="20"/>
              </w:rPr>
            </w:pPr>
            <w:r>
              <w:rPr>
                <w:rFonts w:eastAsia="MS-Mincho;BIZ UDPゴシック" w:cs="MS-Mincho;BIZ UDPゴシック" w:ascii="MS-Mincho;BIZ UDPゴシック" w:hAnsi="MS-Mincho;BIZ UDPゴシック"/>
                <w:color w:val="000000"/>
                <w:kern w:val="0"/>
                <w:sz w:val="20"/>
              </w:rPr>
            </w:r>
          </w:p>
        </w:tc>
      </w:tr>
      <w:tr>
        <w:trPr>
          <w:trHeight w:val="70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BIZ UDPゴシック" w:hAnsi="MS-Mincho;BIZ UDPゴシック" w:eastAsia="MS-Mincho;BIZ UDPゴシック" w:cs="MS-Mincho;BIZ UDPゴシック"/>
                <w:color w:val="000000"/>
                <w:kern w:val="0"/>
                <w:sz w:val="20"/>
              </w:rPr>
            </w:pPr>
            <w:r>
              <w:rPr>
                <w:rFonts w:eastAsia="MS-Mincho;BIZ UDPゴシック" w:cs="MS-Mincho;BIZ UDPゴシック" w:ascii="MS-Mincho;BIZ UDPゴシック" w:hAnsi="MS-Mincho;BIZ UDPゴシック"/>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color w:val="000000"/>
                <w:kern w:val="0"/>
                <w:sz w:val="20"/>
              </w:rPr>
            </w:pPr>
            <w:r>
              <w:rPr>
                <w:rFonts w:eastAsia="MS-Mincho;BIZ UDPゴシック" w:cs="MS-Mincho;BIZ UDPゴシック" w:ascii="MS-Mincho;BIZ UDPゴシック" w:hAnsi="MS-Mincho;BIZ UDPゴシック"/>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color w:val="000000"/>
                <w:kern w:val="0"/>
                <w:sz w:val="20"/>
              </w:rPr>
            </w:pPr>
            <w:r>
              <w:rPr>
                <w:rFonts w:eastAsia="MS-Mincho;BIZ UDPゴシック" w:cs="MS-Mincho;BIZ UDPゴシック" w:ascii="MS-Mincho;BIZ UDPゴシック" w:hAnsi="MS-Mincho;BIZ UDPゴシック"/>
                <w:color w:val="000000"/>
                <w:kern w:val="0"/>
                <w:sz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color w:val="000000"/>
                <w:kern w:val="0"/>
                <w:sz w:val="20"/>
              </w:rPr>
            </w:pPr>
            <w:r>
              <w:rPr>
                <w:rFonts w:eastAsia="MS-Mincho;BIZ UDPゴシック" w:cs="MS-Mincho;BIZ UDPゴシック" w:ascii="MS-Mincho;BIZ UDPゴシック" w:hAnsi="MS-Mincho;BIZ UDPゴシック"/>
                <w:color w:val="000000"/>
                <w:kern w:val="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color w:val="000000"/>
                <w:kern w:val="0"/>
                <w:sz w:val="20"/>
              </w:rPr>
            </w:pPr>
            <w:r>
              <w:rPr>
                <w:rFonts w:eastAsia="MS-Mincho;BIZ UDPゴシック" w:cs="MS-Mincho;BIZ UDPゴシック" w:ascii="MS-Mincho;BIZ UDPゴシック" w:hAnsi="MS-Mincho;BIZ UDPゴシック"/>
                <w:color w:val="000000"/>
                <w:kern w:val="0"/>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color w:val="000000"/>
                <w:kern w:val="0"/>
                <w:sz w:val="20"/>
              </w:rPr>
            </w:pPr>
            <w:r>
              <w:rPr>
                <w:rFonts w:eastAsia="MS-Mincho;BIZ UDPゴシック" w:cs="MS-Mincho;BIZ UDPゴシック" w:ascii="MS-Mincho;BIZ UDPゴシック" w:hAnsi="MS-Mincho;BIZ UDPゴシック"/>
                <w:color w:val="000000"/>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color w:val="000000"/>
                <w:kern w:val="0"/>
                <w:sz w:val="20"/>
              </w:rPr>
            </w:pPr>
            <w:r>
              <w:rPr>
                <w:rFonts w:eastAsia="MS-Mincho;BIZ UDPゴシック" w:cs="MS-Mincho;BIZ UDPゴシック" w:ascii="MS-Mincho;BIZ UDPゴシック" w:hAnsi="MS-Mincho;BIZ UDPゴシック"/>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color w:val="000000"/>
                <w:kern w:val="0"/>
                <w:sz w:val="20"/>
              </w:rPr>
            </w:pPr>
            <w:r>
              <w:rPr>
                <w:rFonts w:eastAsia="MS-Mincho;BIZ UDPゴシック" w:cs="MS-Mincho;BIZ UDPゴシック" w:ascii="MS-Mincho;BIZ UDPゴシック" w:hAnsi="MS-Mincho;BIZ UDPゴシック"/>
                <w:color w:val="000000"/>
                <w:kern w:val="0"/>
                <w:sz w:val="20"/>
              </w:rPr>
            </w:r>
          </w:p>
        </w:tc>
      </w:tr>
      <w:tr>
        <w:trPr>
          <w:trHeight w:val="70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BIZ UDPゴシック" w:hAnsi="MS-Mincho;BIZ UDPゴシック" w:eastAsia="MS-Mincho;BIZ UDPゴシック" w:cs="MS-Mincho;BIZ UDPゴシック"/>
                <w:color w:val="000000"/>
                <w:kern w:val="0"/>
                <w:sz w:val="20"/>
              </w:rPr>
            </w:pPr>
            <w:r>
              <w:rPr>
                <w:rFonts w:eastAsia="MS-Mincho;BIZ UDPゴシック" w:cs="MS-Mincho;BIZ UDPゴシック" w:ascii="MS-Mincho;BIZ UDPゴシック" w:hAnsi="MS-Mincho;BIZ UDPゴシック"/>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color w:val="000000"/>
                <w:kern w:val="0"/>
                <w:sz w:val="20"/>
              </w:rPr>
            </w:pPr>
            <w:r>
              <w:rPr>
                <w:rFonts w:eastAsia="MS-Mincho;BIZ UDPゴシック" w:cs="MS-Mincho;BIZ UDPゴシック" w:ascii="MS-Mincho;BIZ UDPゴシック" w:hAnsi="MS-Mincho;BIZ UDPゴシック"/>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color w:val="000000"/>
                <w:kern w:val="0"/>
                <w:sz w:val="20"/>
              </w:rPr>
            </w:pPr>
            <w:r>
              <w:rPr>
                <w:rFonts w:eastAsia="MS-Mincho;BIZ UDPゴシック" w:cs="MS-Mincho;BIZ UDPゴシック" w:ascii="MS-Mincho;BIZ UDPゴシック" w:hAnsi="MS-Mincho;BIZ UDPゴシック"/>
                <w:color w:val="000000"/>
                <w:kern w:val="0"/>
                <w:sz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color w:val="000000"/>
                <w:kern w:val="0"/>
                <w:sz w:val="20"/>
              </w:rPr>
            </w:pPr>
            <w:r>
              <w:rPr>
                <w:rFonts w:eastAsia="MS-Mincho;BIZ UDPゴシック" w:cs="MS-Mincho;BIZ UDPゴシック" w:ascii="MS-Mincho;BIZ UDPゴシック" w:hAnsi="MS-Mincho;BIZ UDPゴシック"/>
                <w:color w:val="000000"/>
                <w:kern w:val="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color w:val="000000"/>
                <w:kern w:val="0"/>
                <w:sz w:val="20"/>
              </w:rPr>
            </w:pPr>
            <w:r>
              <w:rPr>
                <w:rFonts w:eastAsia="MS-Mincho;BIZ UDPゴシック" w:cs="MS-Mincho;BIZ UDPゴシック" w:ascii="MS-Mincho;BIZ UDPゴシック" w:hAnsi="MS-Mincho;BIZ UDPゴシック"/>
                <w:color w:val="000000"/>
                <w:kern w:val="0"/>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color w:val="000000"/>
                <w:kern w:val="0"/>
                <w:sz w:val="20"/>
              </w:rPr>
            </w:pPr>
            <w:r>
              <w:rPr>
                <w:rFonts w:eastAsia="MS-Mincho;BIZ UDPゴシック" w:cs="MS-Mincho;BIZ UDPゴシック" w:ascii="MS-Mincho;BIZ UDPゴシック" w:hAnsi="MS-Mincho;BIZ UDPゴシック"/>
                <w:color w:val="000000"/>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color w:val="000000"/>
                <w:kern w:val="0"/>
                <w:sz w:val="20"/>
              </w:rPr>
            </w:pPr>
            <w:r>
              <w:rPr>
                <w:rFonts w:eastAsia="MS-Mincho;BIZ UDPゴシック" w:cs="MS-Mincho;BIZ UDPゴシック" w:ascii="MS-Mincho;BIZ UDPゴシック" w:hAnsi="MS-Mincho;BIZ UDPゴシック"/>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color w:val="000000"/>
                <w:kern w:val="0"/>
                <w:sz w:val="20"/>
              </w:rPr>
            </w:pPr>
            <w:r>
              <w:rPr>
                <w:rFonts w:eastAsia="MS-Mincho;BIZ UDPゴシック" w:cs="MS-Mincho;BIZ UDPゴシック" w:ascii="MS-Mincho;BIZ UDPゴシック" w:hAnsi="MS-Mincho;BIZ UDPゴシック"/>
                <w:color w:val="000000"/>
                <w:kern w:val="0"/>
                <w:sz w:val="20"/>
              </w:rPr>
            </w:r>
          </w:p>
        </w:tc>
      </w:tr>
      <w:tr>
        <w:trPr>
          <w:trHeight w:val="70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BIZ UDPゴシック" w:hAnsi="MS-Mincho;BIZ UDPゴシック" w:eastAsia="MS-Mincho;BIZ UDPゴシック" w:cs="MS-Mincho;BIZ UDPゴシック"/>
                <w:color w:val="000000"/>
                <w:kern w:val="0"/>
                <w:sz w:val="20"/>
              </w:rPr>
            </w:pPr>
            <w:r>
              <w:rPr>
                <w:rFonts w:eastAsia="MS-Mincho;BIZ UDPゴシック" w:cs="MS-Mincho;BIZ UDPゴシック" w:ascii="MS-Mincho;BIZ UDPゴシック" w:hAnsi="MS-Mincho;BIZ UDPゴシック"/>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color w:val="000000"/>
                <w:kern w:val="0"/>
                <w:sz w:val="20"/>
              </w:rPr>
            </w:pPr>
            <w:r>
              <w:rPr>
                <w:rFonts w:eastAsia="MS-Mincho;BIZ UDPゴシック" w:cs="MS-Mincho;BIZ UDPゴシック" w:ascii="MS-Mincho;BIZ UDPゴシック" w:hAnsi="MS-Mincho;BIZ UDPゴシック"/>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color w:val="000000"/>
                <w:kern w:val="0"/>
                <w:sz w:val="20"/>
              </w:rPr>
            </w:pPr>
            <w:r>
              <w:rPr>
                <w:rFonts w:eastAsia="MS-Mincho;BIZ UDPゴシック" w:cs="MS-Mincho;BIZ UDPゴシック" w:ascii="MS-Mincho;BIZ UDPゴシック" w:hAnsi="MS-Mincho;BIZ UDPゴシック"/>
                <w:color w:val="000000"/>
                <w:kern w:val="0"/>
                <w:sz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color w:val="000000"/>
                <w:kern w:val="0"/>
                <w:sz w:val="20"/>
              </w:rPr>
            </w:pPr>
            <w:r>
              <w:rPr>
                <w:rFonts w:eastAsia="MS-Mincho;BIZ UDPゴシック" w:cs="MS-Mincho;BIZ UDPゴシック" w:ascii="MS-Mincho;BIZ UDPゴシック" w:hAnsi="MS-Mincho;BIZ UDPゴシック"/>
                <w:color w:val="000000"/>
                <w:kern w:val="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color w:val="000000"/>
                <w:kern w:val="0"/>
                <w:sz w:val="20"/>
              </w:rPr>
            </w:pPr>
            <w:r>
              <w:rPr>
                <w:rFonts w:eastAsia="MS-Mincho;BIZ UDPゴシック" w:cs="MS-Mincho;BIZ UDPゴシック" w:ascii="MS-Mincho;BIZ UDPゴシック" w:hAnsi="MS-Mincho;BIZ UDPゴシック"/>
                <w:color w:val="000000"/>
                <w:kern w:val="0"/>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color w:val="000000"/>
                <w:kern w:val="0"/>
                <w:sz w:val="20"/>
              </w:rPr>
            </w:pPr>
            <w:r>
              <w:rPr>
                <w:rFonts w:eastAsia="MS-Mincho;BIZ UDPゴシック" w:cs="MS-Mincho;BIZ UDPゴシック" w:ascii="MS-Mincho;BIZ UDPゴシック" w:hAnsi="MS-Mincho;BIZ UDPゴシック"/>
                <w:color w:val="000000"/>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color w:val="000000"/>
                <w:kern w:val="0"/>
                <w:sz w:val="20"/>
              </w:rPr>
            </w:pPr>
            <w:r>
              <w:rPr>
                <w:rFonts w:eastAsia="MS-Mincho;BIZ UDPゴシック" w:cs="MS-Mincho;BIZ UDPゴシック" w:ascii="MS-Mincho;BIZ UDPゴシック" w:hAnsi="MS-Mincho;BIZ UDPゴシック"/>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color w:val="000000"/>
                <w:kern w:val="0"/>
                <w:sz w:val="20"/>
              </w:rPr>
            </w:pPr>
            <w:r>
              <w:rPr>
                <w:rFonts w:eastAsia="MS-Mincho;BIZ UDPゴシック" w:cs="MS-Mincho;BIZ UDPゴシック" w:ascii="MS-Mincho;BIZ UDPゴシック" w:hAnsi="MS-Mincho;BIZ UDPゴシック"/>
                <w:color w:val="000000"/>
                <w:kern w:val="0"/>
                <w:sz w:val="20"/>
              </w:rPr>
            </w:r>
          </w:p>
        </w:tc>
      </w:tr>
      <w:tr>
        <w:trPr>
          <w:trHeight w:val="70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BIZ UDPゴシック" w:hAnsi="MS-Mincho;BIZ UDPゴシック" w:eastAsia="MS-Mincho;BIZ UDPゴシック" w:cs="MS-Mincho;BIZ UDPゴシック"/>
                <w:color w:val="000000"/>
                <w:kern w:val="0"/>
                <w:sz w:val="20"/>
              </w:rPr>
            </w:pPr>
            <w:r>
              <w:rPr>
                <w:rFonts w:eastAsia="MS-Mincho;BIZ UDPゴシック" w:cs="MS-Mincho;BIZ UDPゴシック" w:ascii="MS-Mincho;BIZ UDPゴシック" w:hAnsi="MS-Mincho;BIZ UDPゴシック"/>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color w:val="000000"/>
                <w:kern w:val="0"/>
                <w:sz w:val="20"/>
              </w:rPr>
            </w:pPr>
            <w:r>
              <w:rPr>
                <w:rFonts w:eastAsia="MS-Mincho;BIZ UDPゴシック" w:cs="MS-Mincho;BIZ UDPゴシック" w:ascii="MS-Mincho;BIZ UDPゴシック" w:hAnsi="MS-Mincho;BIZ UDPゴシック"/>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color w:val="000000"/>
                <w:kern w:val="0"/>
                <w:sz w:val="20"/>
              </w:rPr>
            </w:pPr>
            <w:r>
              <w:rPr>
                <w:rFonts w:eastAsia="MS-Mincho;BIZ UDPゴシック" w:cs="MS-Mincho;BIZ UDPゴシック" w:ascii="MS-Mincho;BIZ UDPゴシック" w:hAnsi="MS-Mincho;BIZ UDPゴシック"/>
                <w:color w:val="000000"/>
                <w:kern w:val="0"/>
                <w:sz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color w:val="000000"/>
                <w:kern w:val="0"/>
                <w:sz w:val="20"/>
              </w:rPr>
            </w:pPr>
            <w:r>
              <w:rPr>
                <w:rFonts w:eastAsia="MS-Mincho;BIZ UDPゴシック" w:cs="MS-Mincho;BIZ UDPゴシック" w:ascii="MS-Mincho;BIZ UDPゴシック" w:hAnsi="MS-Mincho;BIZ UDPゴシック"/>
                <w:color w:val="000000"/>
                <w:kern w:val="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color w:val="000000"/>
                <w:kern w:val="0"/>
                <w:sz w:val="20"/>
              </w:rPr>
            </w:pPr>
            <w:r>
              <w:rPr>
                <w:rFonts w:eastAsia="MS-Mincho;BIZ UDPゴシック" w:cs="MS-Mincho;BIZ UDPゴシック" w:ascii="MS-Mincho;BIZ UDPゴシック" w:hAnsi="MS-Mincho;BIZ UDPゴシック"/>
                <w:color w:val="000000"/>
                <w:kern w:val="0"/>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color w:val="000000"/>
                <w:kern w:val="0"/>
                <w:sz w:val="20"/>
              </w:rPr>
            </w:pPr>
            <w:r>
              <w:rPr>
                <w:rFonts w:eastAsia="MS-Mincho;BIZ UDPゴシック" w:cs="MS-Mincho;BIZ UDPゴシック" w:ascii="MS-Mincho;BIZ UDPゴシック" w:hAnsi="MS-Mincho;BIZ UDPゴシック"/>
                <w:color w:val="000000"/>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color w:val="000000"/>
                <w:kern w:val="0"/>
                <w:sz w:val="20"/>
              </w:rPr>
            </w:pPr>
            <w:r>
              <w:rPr>
                <w:rFonts w:eastAsia="MS-Mincho;BIZ UDPゴシック" w:cs="MS-Mincho;BIZ UDPゴシック" w:ascii="MS-Mincho;BIZ UDPゴシック" w:hAnsi="MS-Mincho;BIZ UDPゴシック"/>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color w:val="000000"/>
                <w:kern w:val="0"/>
                <w:sz w:val="20"/>
              </w:rPr>
            </w:pPr>
            <w:r>
              <w:rPr>
                <w:rFonts w:eastAsia="MS-Mincho;BIZ UDPゴシック" w:cs="MS-Mincho;BIZ UDPゴシック" w:ascii="MS-Mincho;BIZ UDPゴシック" w:hAnsi="MS-Mincho;BIZ UDPゴシック"/>
                <w:color w:val="000000"/>
                <w:kern w:val="0"/>
                <w:sz w:val="20"/>
              </w:rPr>
            </w:r>
          </w:p>
        </w:tc>
      </w:tr>
      <w:tr>
        <w:trPr>
          <w:trHeight w:val="70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BIZ UDPゴシック" w:hAnsi="MS-Mincho;BIZ UDPゴシック" w:eastAsia="MS-Mincho;BIZ UDPゴシック" w:cs="MS-Mincho;BIZ UDPゴシック"/>
                <w:color w:val="000000"/>
                <w:kern w:val="0"/>
                <w:sz w:val="20"/>
              </w:rPr>
            </w:pPr>
            <w:r>
              <w:rPr>
                <w:rFonts w:eastAsia="MS-Mincho;BIZ UDPゴシック" w:cs="MS-Mincho;BIZ UDPゴシック" w:ascii="MS-Mincho;BIZ UDPゴシック" w:hAnsi="MS-Mincho;BIZ UDPゴシック"/>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color w:val="000000"/>
                <w:kern w:val="0"/>
                <w:sz w:val="20"/>
              </w:rPr>
            </w:pPr>
            <w:r>
              <w:rPr>
                <w:rFonts w:eastAsia="MS-Mincho;BIZ UDPゴシック" w:cs="MS-Mincho;BIZ UDPゴシック" w:ascii="MS-Mincho;BIZ UDPゴシック" w:hAnsi="MS-Mincho;BIZ UDPゴシック"/>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color w:val="000000"/>
                <w:kern w:val="0"/>
                <w:sz w:val="20"/>
              </w:rPr>
            </w:pPr>
            <w:r>
              <w:rPr>
                <w:rFonts w:eastAsia="MS-Mincho;BIZ UDPゴシック" w:cs="MS-Mincho;BIZ UDPゴシック" w:ascii="MS-Mincho;BIZ UDPゴシック" w:hAnsi="MS-Mincho;BIZ UDPゴシック"/>
                <w:color w:val="000000"/>
                <w:kern w:val="0"/>
                <w:sz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color w:val="000000"/>
                <w:kern w:val="0"/>
                <w:sz w:val="20"/>
              </w:rPr>
            </w:pPr>
            <w:r>
              <w:rPr>
                <w:rFonts w:eastAsia="MS-Mincho;BIZ UDPゴシック" w:cs="MS-Mincho;BIZ UDPゴシック" w:ascii="MS-Mincho;BIZ UDPゴシック" w:hAnsi="MS-Mincho;BIZ UDPゴシック"/>
                <w:color w:val="000000"/>
                <w:kern w:val="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color w:val="000000"/>
                <w:kern w:val="0"/>
                <w:sz w:val="20"/>
              </w:rPr>
            </w:pPr>
            <w:r>
              <w:rPr>
                <w:rFonts w:eastAsia="MS-Mincho;BIZ UDPゴシック" w:cs="MS-Mincho;BIZ UDPゴシック" w:ascii="MS-Mincho;BIZ UDPゴシック" w:hAnsi="MS-Mincho;BIZ UDPゴシック"/>
                <w:color w:val="000000"/>
                <w:kern w:val="0"/>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color w:val="000000"/>
                <w:kern w:val="0"/>
                <w:sz w:val="20"/>
              </w:rPr>
            </w:pPr>
            <w:r>
              <w:rPr>
                <w:rFonts w:eastAsia="MS-Mincho;BIZ UDPゴシック" w:cs="MS-Mincho;BIZ UDPゴシック" w:ascii="MS-Mincho;BIZ UDPゴシック" w:hAnsi="MS-Mincho;BIZ UDPゴシック"/>
                <w:color w:val="000000"/>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color w:val="000000"/>
                <w:kern w:val="0"/>
                <w:sz w:val="20"/>
              </w:rPr>
            </w:pPr>
            <w:r>
              <w:rPr>
                <w:rFonts w:eastAsia="MS-Mincho;BIZ UDPゴシック" w:cs="MS-Mincho;BIZ UDPゴシック" w:ascii="MS-Mincho;BIZ UDPゴシック" w:hAnsi="MS-Mincho;BIZ UDPゴシック"/>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color w:val="000000"/>
                <w:kern w:val="0"/>
                <w:sz w:val="20"/>
              </w:rPr>
            </w:pPr>
            <w:r>
              <w:rPr>
                <w:rFonts w:eastAsia="MS-Mincho;BIZ UDPゴシック" w:cs="MS-Mincho;BIZ UDPゴシック" w:ascii="MS-Mincho;BIZ UDPゴシック" w:hAnsi="MS-Mincho;BIZ UDPゴシック"/>
                <w:color w:val="000000"/>
                <w:kern w:val="0"/>
                <w:sz w:val="20"/>
              </w:rPr>
            </w:r>
          </w:p>
        </w:tc>
      </w:tr>
      <w:tr>
        <w:trPr>
          <w:trHeight w:val="70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BIZ UDPゴシック" w:hAnsi="MS-Mincho;BIZ UDPゴシック" w:eastAsia="MS-Mincho;BIZ UDPゴシック" w:cs="MS-Mincho;BIZ UDPゴシック"/>
                <w:color w:val="000000"/>
                <w:kern w:val="0"/>
                <w:sz w:val="20"/>
              </w:rPr>
            </w:pPr>
            <w:r>
              <w:rPr>
                <w:rFonts w:eastAsia="MS-Mincho;BIZ UDPゴシック" w:cs="MS-Mincho;BIZ UDPゴシック" w:ascii="MS-Mincho;BIZ UDPゴシック" w:hAnsi="MS-Mincho;BIZ UDPゴシック"/>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color w:val="000000"/>
                <w:kern w:val="0"/>
                <w:sz w:val="20"/>
              </w:rPr>
            </w:pPr>
            <w:r>
              <w:rPr>
                <w:rFonts w:eastAsia="MS-Mincho;BIZ UDPゴシック" w:cs="MS-Mincho;BIZ UDPゴシック" w:ascii="MS-Mincho;BIZ UDPゴシック" w:hAnsi="MS-Mincho;BIZ UDPゴシック"/>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color w:val="000000"/>
                <w:kern w:val="0"/>
                <w:sz w:val="20"/>
              </w:rPr>
            </w:pPr>
            <w:r>
              <w:rPr>
                <w:rFonts w:eastAsia="MS-Mincho;BIZ UDPゴシック" w:cs="MS-Mincho;BIZ UDPゴシック" w:ascii="MS-Mincho;BIZ UDPゴシック" w:hAnsi="MS-Mincho;BIZ UDPゴシック"/>
                <w:color w:val="000000"/>
                <w:kern w:val="0"/>
                <w:sz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color w:val="000000"/>
                <w:kern w:val="0"/>
                <w:sz w:val="20"/>
              </w:rPr>
            </w:pPr>
            <w:r>
              <w:rPr>
                <w:rFonts w:eastAsia="MS-Mincho;BIZ UDPゴシック" w:cs="MS-Mincho;BIZ UDPゴシック" w:ascii="MS-Mincho;BIZ UDPゴシック" w:hAnsi="MS-Mincho;BIZ UDPゴシック"/>
                <w:color w:val="000000"/>
                <w:kern w:val="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color w:val="000000"/>
                <w:kern w:val="0"/>
                <w:sz w:val="20"/>
              </w:rPr>
            </w:pPr>
            <w:r>
              <w:rPr>
                <w:rFonts w:eastAsia="MS-Mincho;BIZ UDPゴシック" w:cs="MS-Mincho;BIZ UDPゴシック" w:ascii="MS-Mincho;BIZ UDPゴシック" w:hAnsi="MS-Mincho;BIZ UDPゴシック"/>
                <w:color w:val="000000"/>
                <w:kern w:val="0"/>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color w:val="000000"/>
                <w:kern w:val="0"/>
                <w:sz w:val="20"/>
              </w:rPr>
            </w:pPr>
            <w:r>
              <w:rPr>
                <w:rFonts w:eastAsia="MS-Mincho;BIZ UDPゴシック" w:cs="MS-Mincho;BIZ UDPゴシック" w:ascii="MS-Mincho;BIZ UDPゴシック" w:hAnsi="MS-Mincho;BIZ UDPゴシック"/>
                <w:color w:val="000000"/>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color w:val="000000"/>
                <w:kern w:val="0"/>
                <w:sz w:val="20"/>
              </w:rPr>
            </w:pPr>
            <w:r>
              <w:rPr>
                <w:rFonts w:eastAsia="MS-Mincho;BIZ UDPゴシック" w:cs="MS-Mincho;BIZ UDPゴシック" w:ascii="MS-Mincho;BIZ UDPゴシック" w:hAnsi="MS-Mincho;BIZ UDPゴシック"/>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color w:val="000000"/>
                <w:kern w:val="0"/>
                <w:sz w:val="20"/>
              </w:rPr>
            </w:pPr>
            <w:r>
              <w:rPr>
                <w:rFonts w:eastAsia="MS-Mincho;BIZ UDPゴシック" w:cs="MS-Mincho;BIZ UDPゴシック" w:ascii="MS-Mincho;BIZ UDPゴシック" w:hAnsi="MS-Mincho;BIZ UDPゴシック"/>
                <w:color w:val="000000"/>
                <w:kern w:val="0"/>
                <w:sz w:val="20"/>
              </w:rPr>
            </w:r>
          </w:p>
        </w:tc>
      </w:tr>
    </w:tbl>
    <w:p>
      <w:pPr>
        <w:pStyle w:val="Normal"/>
        <w:ind w:right="1280" w:hanging="0"/>
        <w:rPr>
          <w:rFonts w:ascii="ＭＳ 明朝;MS Mincho" w:hAnsi="ＭＳ 明朝;MS Mincho" w:cs="ＭＳ 明朝;MS Mincho"/>
          <w:sz w:val="32"/>
          <w:szCs w:val="32"/>
        </w:rPr>
      </w:pPr>
      <w:r>
        <w:rPr>
          <w:rFonts w:cs="ＭＳ 明朝;MS Mincho" w:ascii="ＭＳ 明朝;MS Mincho" w:hAnsi="ＭＳ 明朝;MS Mincho"/>
          <w:sz w:val="32"/>
          <w:szCs w:val="32"/>
        </w:rPr>
      </w:r>
    </w:p>
    <w:sectPr>
      <w:type w:val="nextPage"/>
      <w:pgSz w:orient="landscape" w:w="16838" w:h="11906"/>
      <w:pgMar w:left="1247" w:right="1247" w:gutter="0" w:header="0" w:top="737" w:footer="0" w:bottom="73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Mincho">
    <w:altName w:val="BIZ UDPゴシック"/>
    <w:charset w:val="80"/>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57:00Z</dcterms:created>
  <dc:creator>情報推進課</dc:creator>
  <dc:description/>
  <cp:keywords/>
  <dc:language>en-US</dc:language>
  <cp:lastModifiedBy>各務原市役所</cp:lastModifiedBy>
  <cp:lastPrinted>2008-11-19T12:50:00Z</cp:lastPrinted>
  <dcterms:modified xsi:type="dcterms:W3CDTF">2025-01-18T07:49:00Z</dcterms:modified>
  <cp:revision>12</cp:revision>
  <dc:subject/>
  <dc:title>平成１７年２月２７日執行　各務原市議会議員選挙（　　　　　選挙区）</dc:title>
</cp:coreProperties>
</file>