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令和７年４月２７日執</w:t>
      </w:r>
      <w:r>
        <w:rPr>
          <w:kern w:val="0"/>
          <w:sz w:val="36"/>
        </w:rPr>
        <w:t>行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各務原市長選</w:t>
      </w:r>
      <w:r>
        <w:rPr>
          <w:kern w:val="0"/>
          <w:sz w:val="36"/>
          <w:szCs w:val="36"/>
        </w:rPr>
        <w:t>挙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96"/>
        </w:rPr>
        <w:t>支　出　簿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（氏名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出納責任者（氏名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各務原市選挙管理委員会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備考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１　この帳簿には、選挙運動に関する全ての支出を記載するものとする。</w:t>
      </w:r>
    </w:p>
    <w:p>
      <w:pPr>
        <w:pStyle w:val="Normal"/>
        <w:autoSpaceDE w:val="false"/>
        <w:ind w:left="419" w:hanging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２　この帳簿には、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一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立候補準備のために支出した費用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二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選挙運動のために支出した費用の二科目を設けて（又は各々分冊して）記載し、「支出をした者の別」の欄に、出納責任者の支出、候補者の支出、その他の者の支出の別を明記するものとする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３　この帳簿の各科目には、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１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人件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２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家屋費（（イ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選挙事務所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ロ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集合会場費等）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３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通信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４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交通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５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印刷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６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広告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７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文具費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８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食糧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９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休泊費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Arial Unicode MS"/>
          <w:color w:val="000000"/>
          <w:kern w:val="0"/>
          <w:sz w:val="22"/>
          <w:szCs w:val="22"/>
        </w:rPr>
        <w:t>１０</w:t>
      </w:r>
      <w:r>
        <w:rPr>
          <w:rFonts w:cs="MS-Gothic;Arial Unicode MS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雑費の費目を設けて、費目ごとに記載するものとする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４　金銭の支出をしたときは、「金額又は見積額」欄中「金銭支出」の欄に記載し、財産上の義務を負担し、又は建物、船車馬、飲食物、その他の金銭以外の財産上の利益を使用し、若しくは費消したときは、「金銭以外の支出」の欄に時価に見積もった金額を記載し、その都度あわせて合計を記載するものとする。この場合において「金銭支出」と「金銭以外の支出」とは別行に記載するものとす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５　支出が金銭以外の支出であるときは、「金銭以外の支出の見積の根拠」の欄にその員数、金額、見積の根拠等を記載するものとす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「支出の目的」の欄には、支出の目的（謝金、人夫賃、家屋贈与等）、員数等を記載するものとする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７　支出のうち金銭、物品その他財産上の利益の供与又は交付の約束は、その約束の日の現在において記載するものとし、その旨並びにその履行の有無及び年月日等を「備考」欄に記載するものとす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８　選挙運動に係る公費負担対象支出（ポスター及びビラの作成に係るもの）については、「備考」欄にその旨を記載するものとす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９　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前各号に定めるもののほか、出納責任者において必要と認める事項を記載することが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  <w:t>　　　　　　　　　　　（　　　　</w:t>
      </w:r>
      <w:r>
        <w:rPr/>
        <w:t>　　　　　　　　　　　費）　　　　　　　　　　　　　　　　　　　　（立候補準備　・　選挙運動）　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1275"/>
        <w:gridCol w:w="1134"/>
        <w:gridCol w:w="1134"/>
        <w:gridCol w:w="1843"/>
        <w:gridCol w:w="1843"/>
        <w:gridCol w:w="1286"/>
        <w:gridCol w:w="1413"/>
        <w:gridCol w:w="1412"/>
        <w:gridCol w:w="1128"/>
      </w:tblGrid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月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金額又は見積額（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支出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目　的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支　出　を　受　け　た　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金銭以外の支出の見積の根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支出をした者の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金銭支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金銭以外の支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住所又は主たる事務所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氏名又は団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  <w:t>職業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737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8:00Z</dcterms:created>
  <dc:creator>情報推進課</dc:creator>
  <dc:description/>
  <cp:keywords/>
  <dc:language>en-US</dc:language>
  <cp:lastModifiedBy>各務原市役所</cp:lastModifiedBy>
  <cp:lastPrinted>2021-01-08T19:42:00Z</cp:lastPrinted>
  <dcterms:modified xsi:type="dcterms:W3CDTF">2025-03-05T05:49:00Z</dcterms:modified>
  <cp:revision>14</cp:revision>
  <dc:subject/>
  <dc:title>平成１７年２月２７日執行　各務原市議会議員選挙（　　　　　選挙区）</dc:title>
</cp:coreProperties>
</file>