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7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選挙公報掲載申請撤回申請書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７年４月２０日申請しました選挙公報掲載申請は、これを撤回したいので申請します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７年４月２０日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補者　氏　名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各務原市選挙管理委員会委員長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start="1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ポップ丸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ポップ丸ゴシック;ＭＳ ゴシック" w:hAnsi="ポップ丸ゴシック;ＭＳ ゴシック" w:eastAsia="ポップ丸ゴシック;ＭＳ ゴシック"/>
        <w:sz w:val="24"/>
      </w:rPr>
    </w:pPr>
    <w:r>
      <w:rPr>
        <w:rFonts w:eastAsia="ポップ丸ゴシック;ＭＳ ゴシック" w:ascii="ポップ丸ゴシック;ＭＳ ゴシック" w:hAnsi="ポップ丸ゴシック;ＭＳ ゴシック"/>
        <w:sz w:val="24"/>
      </w:rPr>
      <w:fldChar w:fldCharType="begin"/>
    </w:r>
    <w:r>
      <w:rPr>
        <w:sz w:val="24"/>
        <w:rFonts w:eastAsia="ポップ丸ゴシック;ＭＳ ゴシック" w:ascii="ポップ丸ゴシック;ＭＳ ゴシック" w:hAnsi="ポップ丸ゴシック;ＭＳ ゴシック"/>
      </w:rPr>
      <w:instrText xml:space="preserve"> PAGE </w:instrText>
    </w:r>
    <w:r>
      <w:rPr>
        <w:sz w:val="24"/>
        <w:rFonts w:eastAsia="ポップ丸ゴシック;ＭＳ ゴシック" w:ascii="ポップ丸ゴシック;ＭＳ ゴシック" w:hAnsi="ポップ丸ゴシック;ＭＳ ゴシック"/>
      </w:rPr>
      <w:fldChar w:fldCharType="separate"/>
    </w:r>
    <w:r>
      <w:rPr>
        <w:sz w:val="24"/>
        <w:rFonts w:eastAsia="ポップ丸ゴシック;ＭＳ ゴシック" w:ascii="ポップ丸ゴシック;ＭＳ ゴシック" w:hAnsi="ポップ丸ゴシック;ＭＳ ゴシック"/>
      </w:rPr>
      <w:t>10</w:t>
    </w:r>
    <w:r>
      <w:rPr>
        <w:sz w:val="24"/>
        <w:rFonts w:eastAsia="ポップ丸ゴシック;ＭＳ ゴシック" w:ascii="ポップ丸ゴシック;ＭＳ ゴシック" w:hAnsi="ポップ丸ゴシック;ＭＳ ゴシック"/>
      </w:rPr>
      <w:fldChar w:fldCharType="end"/>
    </w:r>
  </w:p>
  <w:p>
    <w:pPr>
      <w:pStyle w:val="Footer"/>
      <w:rPr>
        <w:rFonts w:ascii="ポップ丸ゴシック;ＭＳ ゴシック" w:hAnsi="ポップ丸ゴシック;ＭＳ ゴシック" w:eastAsia="ポップ丸ゴシック;ＭＳ ゴシック"/>
        <w:sz w:val="24"/>
      </w:rPr>
    </w:pPr>
    <w:r>
      <w:rPr>
        <w:rFonts w:eastAsia="ポップ丸ゴシック;ＭＳ ゴシック" w:ascii="ポップ丸ゴシック;ＭＳ ゴシック" w:hAnsi="ポップ丸ゴシック;ＭＳ ゴシック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35:00Z</dcterms:created>
  <dc:creator>各務原市役所</dc:creator>
  <dc:description/>
  <cp:keywords/>
  <dc:language>en-US</dc:language>
  <cp:lastModifiedBy>各務原市役所</cp:lastModifiedBy>
  <cp:lastPrinted>2024-12-24T12:21:00Z</cp:lastPrinted>
  <dcterms:modified xsi:type="dcterms:W3CDTF">2025-03-18T01:35:00Z</dcterms:modified>
  <cp:revision>2</cp:revision>
  <dc:subject/>
  <dc:title/>
</cp:coreProperties>
</file>